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2"/>
        </w:rPr>
      </w:pPr>
      <w:r>
        <w:rPr>
          <w:rFonts w:cs="Lucida Grande" w:ascii="Lucida Grande" w:hAnsi="Lucida Grande"/>
          <w:color w:val="000000"/>
          <w:sz w:val="22"/>
        </w:rPr>
        <w:t>COLLECTIVE INTELLIGENCE CONVERGENC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ORIGINS OF THE INITIATIV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n an email message to his email list, Tom Atlee reported on a conversation he had with Bill Veltrop and George Por, May 20, 1993, under the title: "AN ADDITIONAL OPPORTUNITY for those excited by the vision of collective intelligenc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Here’s an excerp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Bill envisions a network of "generative partnerships" between people committed to this vision. George would like us to evolve from a community of individual learners to a learning community whose members take collective responsibility for creating among themselves a microcosm of the collective intelligence we work to engender in the society. Both envision us thinking and acting together strategically to CREATE social intelligence, not just talk about it...</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color w:val="000000"/>
          <w:sz w:val="22"/>
        </w:rPr>
      </w:pPr>
      <w:r>
        <w:rPr>
          <w:rFonts w:cs="Lucida Grande" w:ascii="Lucida Grande" w:hAnsi="Lucida Grande"/>
          <w:i/>
          <w:color w:val="000000"/>
          <w:sz w:val="22"/>
        </w:rPr>
        <w:t>I told them I felt we first need to create and differentiate social intelligence AS A COHERENT FIELD (like biology, politics, engineering, etc.) and then articulate how it relates to other approaches to social welfare, social change and social management.</w:t>
      </w:r>
    </w:p>
    <w:p>
      <w:pPr>
        <w:pStyle w:val="Normal"/>
        <w:ind w:left="720" w:hanging="0"/>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We were just 10 years too early, at that time. All George could think to do then was to think, write and publish The Quest for Collective Intelligence in 1995. But a decade after that first exchange about CI, he couldn’t wait any longer and he posted the following entry in his Blog of CI, February 11, 2003:</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Lenses for looking at “co-intelligence”</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There are many lenses through which “co-intelligence” can be and are studied. In this blog, I will to introduce you my favorite lenses crafted by people whose work has been inspiring my own passion for the field. They come from:</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eastAsia="Lucida Grande" w:cs="Lucida Grande" w:ascii="Lucida Grande" w:hAnsi="Lucida Grande"/>
          <w:i/>
          <w:color w:val="000000"/>
          <w:sz w:val="22"/>
        </w:rPr>
        <w:t xml:space="preserve">    </w:t>
      </w:r>
      <w:r>
        <w:rPr>
          <w:rFonts w:cs="Lucida Grande" w:ascii="Lucida Grande" w:hAnsi="Lucida Grande"/>
          <w:i/>
          <w:color w:val="000000"/>
          <w:sz w:val="22"/>
        </w:rPr>
        <w:t>* Academic research on collective intelligence, Pierre Lévy.</w:t>
      </w:r>
    </w:p>
    <w:p>
      <w:pPr>
        <w:pStyle w:val="Normal"/>
        <w:ind w:left="720" w:hanging="0"/>
        <w:rPr>
          <w:rFonts w:ascii="Lucida Grande" w:hAnsi="Lucida Grande" w:cs="Lucida Grande"/>
          <w:i/>
          <w:i/>
          <w:color w:val="000000"/>
          <w:sz w:val="22"/>
        </w:rPr>
      </w:pPr>
      <w:r>
        <w:rPr>
          <w:rFonts w:eastAsia="Lucida Grande" w:cs="Lucida Grande" w:ascii="Lucida Grande" w:hAnsi="Lucida Grande"/>
          <w:i/>
          <w:color w:val="000000"/>
          <w:sz w:val="22"/>
        </w:rPr>
        <w:t xml:space="preserve">    </w:t>
      </w:r>
      <w:r>
        <w:rPr>
          <w:rFonts w:cs="Lucida Grande" w:ascii="Lucida Grande" w:hAnsi="Lucida Grande"/>
          <w:i/>
          <w:color w:val="000000"/>
          <w:sz w:val="22"/>
        </w:rPr>
        <w:t>* Theoretical framework of co-intelligence combined with, and nourished by grass-roots activism, Tom Atlee.</w:t>
      </w:r>
    </w:p>
    <w:p>
      <w:pPr>
        <w:pStyle w:val="Normal"/>
        <w:ind w:left="720" w:hanging="0"/>
        <w:rPr>
          <w:rFonts w:ascii="Lucida Grande" w:hAnsi="Lucida Grande" w:cs="Lucida Grande"/>
          <w:i/>
          <w:i/>
          <w:color w:val="000000"/>
          <w:sz w:val="22"/>
        </w:rPr>
      </w:pPr>
      <w:r>
        <w:rPr>
          <w:rFonts w:eastAsia="Lucida Grande" w:cs="Lucida Grande" w:ascii="Lucida Grande" w:hAnsi="Lucida Grande"/>
          <w:i/>
          <w:color w:val="000000"/>
          <w:sz w:val="22"/>
        </w:rPr>
        <w:t xml:space="preserve">    </w:t>
      </w:r>
      <w:r>
        <w:rPr>
          <w:rFonts w:cs="Lucida Grande" w:ascii="Lucida Grande" w:hAnsi="Lucida Grande"/>
          <w:i/>
          <w:color w:val="000000"/>
          <w:sz w:val="22"/>
        </w:rPr>
        <w:t>* Implications of the peer-to-peer movement for the emergence of a civilization of collective intelligence, Michel Bauwens.</w:t>
      </w:r>
    </w:p>
    <w:p>
      <w:pPr>
        <w:pStyle w:val="Normal"/>
        <w:ind w:left="720" w:hanging="0"/>
        <w:rPr>
          <w:rFonts w:ascii="Lucida Grande" w:hAnsi="Lucida Grande" w:cs="Lucida Grande"/>
          <w:i/>
          <w:i/>
          <w:color w:val="000000"/>
          <w:sz w:val="22"/>
        </w:rPr>
      </w:pPr>
      <w:r>
        <w:rPr>
          <w:rFonts w:eastAsia="Lucida Grande" w:cs="Lucida Grande" w:ascii="Lucida Grande" w:hAnsi="Lucida Grande"/>
          <w:i/>
          <w:color w:val="000000"/>
          <w:sz w:val="22"/>
        </w:rPr>
        <w:t xml:space="preserve">    </w:t>
      </w:r>
      <w:r>
        <w:rPr>
          <w:rFonts w:cs="Lucida Grande" w:ascii="Lucida Grande" w:hAnsi="Lucida Grande"/>
          <w:i/>
          <w:color w:val="000000"/>
          <w:sz w:val="22"/>
        </w:rPr>
        <w:t>* The movement of communities of practice: communities that learn in business and social life, Etienne Wenger.</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These four streams are not the only ones but the most influential in co-evolving our co-intelligence. Exploring the ways in which they can enhance each other, has the potential to boost the development of each. It's the potential that I feel attracted to realize with all interested parties, more than anything else.</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color w:val="000000"/>
          <w:sz w:val="22"/>
        </w:rPr>
      </w:pPr>
      <w:r>
        <w:rPr>
          <w:rFonts w:cs="Lucida Grande" w:ascii="Lucida Grande" w:hAnsi="Lucida Grande"/>
          <w:color w:val="000000"/>
          <w:sz w:val="22"/>
        </w:rPr>
        <w:t>Ref: http://www.community-intelligence.com/blogs/public/2003/02/lenses_for_lo...</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cting on the last two sentences above, George sent the following email to the above four people, the same day. In fact, he saw the blog entry as just an excuse to bring them onto the same page, so to spea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Dear Etienne, Pierre, Michel, and Tom,</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If you don't know yet about each other's work, I really believe you should.</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I so much believe in what the world could gain from the connections</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between your work that I even created a context --</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http://www.communityintelligence.co.uk/blogs/public/ -- where I've put the four of you literally on the same page, so to speak.</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Take a look at that blog, and feel free to use the "Comments" link</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below today's entry, if you feel so inspired.</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in friendship,</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George</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color w:val="000000"/>
          <w:sz w:val="22"/>
        </w:rPr>
      </w:pPr>
      <w:r>
        <w:rPr>
          <w:rFonts w:cs="Lucida Grande" w:ascii="Lucida Grande" w:hAnsi="Lucida Grande"/>
          <w:i w:val="false"/>
          <w:color w:val="000000"/>
          <w:sz w:val="22"/>
        </w:rPr>
        <w:t>To which Tom replied:</w:t>
      </w:r>
      <w:r>
        <w:rPr>
          <w:rFonts w:cs="Lucida Grande" w:ascii="Lucida Grande" w:hAnsi="Lucida Grande"/>
          <w:color w:val="000000"/>
          <w:sz w:val="22"/>
        </w:rPr>
        <w:t xml:space="preserve"> </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Perhaps you could outline some shared edges that you see -- both between us and that two or more of us share at the edges of our inquiries. Or perhaps outline the dream you had that included us all. Or simply the different facets you see us being, of one Thing you could try articulating, and where you'd enjoy seeing things go.</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color w:val="000000"/>
          <w:sz w:val="22"/>
        </w:rPr>
      </w:pPr>
      <w:r>
        <w:rPr>
          <w:rFonts w:cs="Lucida Grande" w:ascii="Lucida Grande" w:hAnsi="Lucida Grande"/>
          <w:i w:val="false"/>
          <w:color w:val="000000"/>
          <w:sz w:val="22"/>
        </w:rPr>
        <w:t>Then again, Tom in May, 2003:</w:t>
      </w:r>
      <w:r>
        <w:rPr>
          <w:rFonts w:cs="Lucida Grande" w:ascii="Lucida Grande" w:hAnsi="Lucida Grande"/>
          <w:color w:val="000000"/>
          <w:sz w:val="22"/>
        </w:rPr>
        <w:t xml:space="preserve"> </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One of my sadnesses about roads not taken yet in life (and I unfortunately have many) is that I have not yet taken the reading-and-reflection time to seriously pursue the networking links you so kindly (and probably prophetically) initiated some months ago.</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val="false"/>
          <w:i w:val="false"/>
          <w:color w:val="000000"/>
          <w:sz w:val="22"/>
        </w:rPr>
      </w:pPr>
      <w:r>
        <w:rPr>
          <w:rFonts w:cs="Lucida Grande" w:ascii="Lucida Grande" w:hAnsi="Lucida Grande"/>
          <w:i w:val="false"/>
          <w:color w:val="000000"/>
          <w:sz w:val="22"/>
        </w:rPr>
        <w:t>George replied:</w:t>
      </w:r>
      <w:r>
        <w:rPr>
          <w:rFonts w:cs="Lucida Grande" w:ascii="Lucida Grande" w:hAnsi="Lucida Grande"/>
          <w:color w:val="000000"/>
          <w:sz w:val="22"/>
        </w:rPr>
        <w:t xml:space="preserve"> </w:t>
      </w:r>
    </w:p>
    <w:p>
      <w:pPr>
        <w:pStyle w:val="Normal"/>
        <w:ind w:left="720" w:hanging="0"/>
        <w:rPr>
          <w:rFonts w:ascii="Lucida Grande" w:hAnsi="Lucida Grande" w:cs="Lucida Grande"/>
          <w:i w:val="false"/>
          <w:i w:val="false"/>
          <w:color w:val="000000"/>
          <w:sz w:val="22"/>
        </w:rPr>
      </w:pPr>
      <w:r>
        <w:rPr>
          <w:rFonts w:cs="Lucida Grande" w:ascii="Lucida Grande" w:hAnsi="Lucida Grande"/>
          <w:i w:val="false"/>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Well, I sure understand the many demands on your time and attention. However, I also believe, that your work could be enriched by the perspectives provided by the work of my other friend, Pierre Lévy who wrote the book on "Collective Intelligence: Mankind's Emerging World in Cyberspace." It's certainly worth inclusion in your bibliography. If you don't have time to read it (unfortunately, it's not an easy read), I'd suggest to read at least the CI Manifesto, here http://www.collectiveintelligence.info/cimanifest.htm . If it whets your appetite but not enough for the book, I'd recommend his article on "The Collective Intelligence Game: A Project about Collective Learning and Understanding". http://switch.sjsu.edu/~switch/nextswitch/switch_engine/front/front.php?...</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val="false"/>
          <w:i w:val="false"/>
          <w:color w:val="000000"/>
          <w:sz w:val="22"/>
        </w:rPr>
      </w:pPr>
      <w:r>
        <w:rPr>
          <w:rFonts w:cs="Lucida Grande" w:ascii="Lucida Grande" w:hAnsi="Lucida Grande"/>
          <w:i w:val="false"/>
          <w:color w:val="000000"/>
          <w:sz w:val="22"/>
        </w:rPr>
        <w:t>From Tom’s reply of May 31, 2003:</w:t>
      </w:r>
      <w:r>
        <w:rPr>
          <w:rFonts w:cs="Lucida Grande" w:ascii="Lucida Grande" w:hAnsi="Lucida Grande"/>
          <w:color w:val="000000"/>
          <w:sz w:val="22"/>
        </w:rPr>
        <w:t xml:space="preserve"> </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My systemic perspective on co-intelligence revs up and suggests to me that the solution does not lie simply in my reaching out to all these people personally. Rather, it lies in the weaving, comparing, integrating work done by others to establish links between certain scholars, practitioners, etc.., FOR THE BENEFIT OF THE LARGER WHOLE...</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I feel that your efforts to connect several of us collective intelligence folks are not strong enough to overcome the centrifugal forces of my life/our lives. This is not a fault of you or of us. It is a systems phenomenon. It requires a new system function, a role or design -- such as the "weaver" -- that will make the connections more probable without necessarily changing who any of us ARE. (To use a metaphor common in my circles, it needs a "permaculture design.")</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Your invitational blogging is a step in that direction. I don't know if you want to expand further along that path to find what role would do the job better (after all, you, too, are busy!!!). Perhaps it is just a matter of your leisurely journaling your meditations about the juicy specifics you can imagine coming from interactions among those of us you are trying to connect, or about what you see each of us missing that the other(s) have to offer, or.... Or maybe it involves convening a conversation among other bloggers or networkers about this weaving role and what might be needed to do it better. Or maybe....</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Thanks for your heartful, thoughtful, visionary contribution to all our evolution, George. May we all rise to the occasion!</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Coheartedly,</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Tom</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se ideas then faded into the background for another year. But as 2004 rolled around, Tom, George, and others began sensing that collective intelligence was emerging as a significant meme. A remarkable sign of this was the May 2004 issue of WHAT IS ENLIGHTENMENT magazine, in which editor Craig Hamilton reported on Collective Intelligence in an extensive lead article and several shorter pieces. Craig alerted Tom to the mainstream book THE WISDOM OF CROWDS, which came out soon thereafter. Tom shared this sense of emergence with George Por who opened up a forum about it on his Collective Intelligence blog. Tom then wrote a string of articles about the nature of this emerging field and the various types of collective intelligence for George's blog. Robert Steele, advocate of Open Source Intelligence, saw one of those articles and suggested a conference of diverse Collective Intelligence tribes.</w:t>
      </w:r>
      <w:bookmarkStart w:id="0" w:name="OLE_LINK9"/>
      <w:bookmarkStart w:id="1" w:name="OLE_LINK8"/>
    </w:p>
    <w:p>
      <w:pPr>
        <w:pStyle w:val="Normal"/>
        <w:rPr>
          <w:rFonts w:ascii="Lucida Grande" w:hAnsi="Lucida Grande" w:cs="Lucida Grande"/>
          <w:color w:val="000000"/>
          <w:sz w:val="22"/>
        </w:rPr>
      </w:pPr>
      <w:r>
        <w:rPr>
          <w:rFonts w:cs="Lucida Grande" w:ascii="Lucida Grande" w:hAnsi="Lucida Grande"/>
          <w:color w:val="000000"/>
          <w:sz w:val="22"/>
        </w:rPr>
      </w:r>
      <w:bookmarkEnd w:id="0"/>
      <w:bookmarkEnd w:id="1"/>
    </w:p>
    <w:p>
      <w:pPr>
        <w:pStyle w:val="Normal"/>
        <w:rPr>
          <w:rFonts w:ascii="Lucida Grande" w:hAnsi="Lucida Grande" w:cs="Lucida Grande"/>
          <w:color w:val="000000"/>
          <w:sz w:val="22"/>
        </w:rPr>
      </w:pPr>
      <w:r>
        <w:rPr>
          <w:rFonts w:cs="Lucida Grande" w:ascii="Lucida Grande" w:hAnsi="Lucida Grande"/>
          <w:color w:val="000000"/>
          <w:sz w:val="22"/>
        </w:rPr>
        <w:t>On June 24, 2004, George wrote to Tom:</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t>A convening process could start with convening the conveners, which will be a job that probably you and I should take on. It would include defining our shared sense of what we would ask from the conveners, and circulate a brief description of the need we see for the conference, among people on your list and maybe a few others.</w:t>
      </w:r>
    </w:p>
    <w:p>
      <w:pPr>
        <w:pStyle w:val="Normal"/>
        <w:ind w:left="720" w:hanging="0"/>
        <w:rPr>
          <w:rFonts w:ascii="Lucida Grande" w:hAnsi="Lucida Grande" w:cs="Lucida Grande"/>
          <w:i/>
          <w:i/>
          <w:color w:val="000000"/>
          <w:sz w:val="22"/>
        </w:rPr>
      </w:pPr>
      <w:r>
        <w:rPr>
          <w:rFonts w:cs="Lucida Grande" w:ascii="Lucida Grande" w:hAnsi="Lucida Grande"/>
          <w:i/>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d so with that, he and Tom initiated a year-and-a-half writing project and series of conference calls with about a dozen collective intelligence advocates and practitioners that generated some great materials, insights, and relationships. But the energy wasn't quite right. It slowly became clear to them that the field was still not yet ready to be born into coherence. Again they moved on to other thing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Ripening went on behind the scenes, though, and in the summer of 2006 Robert Steele once more invited George and Tom to pull together a 1-day whole-field collective intelligence conference which Robert would host on the first day of his Open Source Intelligence conference on January 15, 2007. So Tom and George again wrote a Call, pulling together and revising their work from previous years. This time they brainstormed who would be good for such a conference to represent the diversity of the field. The list of Invitees and the Invitations on this site chronicle how that developed. The response was mixed, but strong enough to keep them going. But then Robert's conference had to be canceled, and they faced a "moment of truth." Would they continue anywa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With the tight convening team they'd formed around them, George and Tom reviewed the larger context. They sensed the nascent momentum they'd tapped into. They noticed the recent formation of the MIT Center for Collective Intelligence and some budding academic programs in collective intelligence. They noticed the continuing rise of references to collective intelligence on Google and among their associates. They decided the field was, indeed, ready to be born, and that it would be worth the effort to revise their conference plans and call forth a group that would do serious "collective intelligence convergence" work in conference calls and online forums. The rest is history -- an unfolding history that will be recorded in the updates and other materials on this sit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sz w:val="22"/>
        </w:rPr>
      </w:pPr>
      <w:r>
        <w:rPr>
          <w:rFonts w:cs="Lucida Grande" w:ascii="Lucida Grande" w:hAnsi="Lucida Grande"/>
          <w:color w:val="000000"/>
          <w:sz w:val="22"/>
        </w:rPr>
        <w:t>The field is indeed ready. The fact that 20 of us came together from across the field in a conference call on January 15, 2007 is totally unprecedented, marking the first actual convening of the field of collective intelligence. We now have the opportunity -- right on this site, right now -- to confirm and further that remarkable development, together.</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POSTSCRIPT:  The conference described above did not happen as planned, but a book arose out of the participants and 18 months later the described site began to be used to discuss that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45:00Z</dcterms:created>
  <dc:creator>Tom Atlee</dc:creator>
  <dc:description/>
  <dc:language>en-US</dc:language>
  <cp:lastModifiedBy>Tom Atlee</cp:lastModifiedBy>
  <dcterms:modified xsi:type="dcterms:W3CDTF">2008-06-01T03:58:00Z</dcterms:modified>
  <cp:revision>8</cp:revision>
  <dc:subject/>
  <dc:title>COLLECTIVE INTELLIGENCE CONVERGENCE</dc:title>
</cp:coreProperties>
</file>