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color w:val="000000"/>
          <w:sz w:val="28"/>
        </w:rPr>
        <w:t>CIC UPDATE #1 -  Jan 5, 20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ar Colleagues and Leaders in the field of C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appy New Year!  With the support of your patience and interest, the Collective Intelligence Convergence (CIC) is coming into form. With this message we welcome your participation, and explain how you can join with others in a co-creative environment to shape what comes next in the field of Collective Intellige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lease let us know if you would like to</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articipate in a 90 minute phone call Jan 15 with other CIC participants;</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e interviewed about your collective intelligence work (potentially for posting on the new website);</w:t>
      </w:r>
    </w:p>
    <w:p>
      <w:pPr>
        <w:pStyle w:val="Normal"/>
        <w:rPr>
          <w:rFonts w:ascii="Geneva" w:hAnsi="Geneva" w:cs="Geneva"/>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articipate in the design or hosting of the new CIC website community.</w:t>
      </w:r>
    </w:p>
    <w:p>
      <w:pPr>
        <w:pStyle w:val="Normal"/>
        <w:rPr>
          <w:rFonts w:ascii="Geneva" w:hAnsi="Geneva" w:cs="Geneva"/>
          <w:color w:val="000000"/>
          <w:sz w:val="28"/>
        </w:rPr>
      </w:pPr>
      <w:r>
        <w:rPr>
          <w:rFonts w:cs="Geneva" w:ascii="Geneva" w:hAnsi="Geneva"/>
          <w:color w:val="000000"/>
          <w:sz w:val="28"/>
        </w:rPr>
      </w:r>
    </w:p>
    <w:p>
      <w:pPr>
        <w:pStyle w:val="Normal"/>
        <w:rPr>
          <w:rFonts w:ascii="Times New Roman" w:hAnsi="Times New Roman" w:cs="Times New Roman"/>
          <w:b/>
          <w:b/>
          <w:color w:val="000000"/>
          <w:sz w:val="28"/>
        </w:rPr>
      </w:pPr>
      <w:r>
        <w:rPr>
          <w:rFonts w:eastAsia="Times New Roman" w:cs="Times New Roman" w:ascii="Times New Roman" w:hAnsi="Times New Roman"/>
          <w:b/>
          <w:color w:val="000000"/>
          <w:sz w:val="28"/>
          <w:u w:val="single"/>
        </w:rPr>
        <w:t xml:space="preserve">   </w:t>
      </w:r>
      <w:r>
        <w:rPr>
          <w:rFonts w:cs="Times New Roman" w:ascii="Times New Roman" w:hAnsi="Times New Roman"/>
          <w:b/>
          <w:color w:val="000000"/>
          <w:sz w:val="28"/>
          <w:u w:val="single"/>
        </w:rPr>
        <w:t>Please reply to this email with your interes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BACKGROUN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Geneva" w:hAnsi="Geneva" w:cs="Geneva"/>
          <w:color w:val="000000"/>
          <w:sz w:val="28"/>
        </w:rPr>
      </w:pPr>
      <w:r>
        <w:rPr>
          <w:rFonts w:cs="Times New Roman" w:ascii="Times New Roman" w:hAnsi="Times New Roman"/>
          <w:color w:val="000000"/>
          <w:sz w:val="28"/>
        </w:rPr>
        <w:t>Since the cancellation of the venue for our in-person gathering in Virginia on January 15, we have been exploring how to make this undertaking even richer and more enduring than we envisioned it a year ago. What is emerging is not just a one-time event, but a long-term vital resource -- a space within which we can collaborate and share our work with each other and the larger community.  We also realize that right now this project is in the prototype stage.  That means we've got a juicy mix of both potential and constraints – we’ve got a shoestring budget, a small core hosting team, and a huge vision for what is possible.  This update is an invitation to join us in whatever capacity inspires you mo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WHAT'S EMERGING</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ur initial reorganization, announced on December 6 and 7, was intended to switch the in-person gathering to a one-day online event with a couple of conference calls woven in.  However, as we worked on the design, we realized we had an opportunity to create an online community of CI practice supported by a resource-rich website of lasting value for everyone.  That opportunity is causing us to modify our plan.  We now intend this initiative to lay the groundwork for an ongoing network of Collective Intelligence researchers, practitioners, writers and visionaries who can help the world locate and use the assets and insights of this nascent field.  Ultimately, we seek to facilitate the emergence of Collective Intelligence as a powerful navigational tool for the global rapids ahea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Geneva" w:hAnsi="Geneva" w:cs="Geneva"/>
          <w:color w:val="000000"/>
          <w:sz w:val="28"/>
        </w:rPr>
      </w:pPr>
      <w:r>
        <w:rPr>
          <w:rFonts w:cs="Times New Roman" w:ascii="Times New Roman" w:hAnsi="Times New Roman"/>
          <w:color w:val="000000"/>
          <w:sz w:val="28"/>
        </w:rPr>
        <w:t>This shift is inspiring us to develop a start-up model for an online space that will ultimately support all of our CI work, generating mutual benefit in powerful and unexpected ways.  We imagine that further down the road, this site could provide the larger public, change makers, and policy experts with greater understanding and insight into the value, coherence and diversity of CI for supporting large-scale change on social, economic, and political fro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OUR INITIAL ENGAGEMENT TOGETHE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rough phone conversations and interviews, a simple questionnaire, and online dialogues we will together explore the diverse terrain of collective intelligence -- at first by sharing our diverse work and roles and getting to know each other, and then more directly by exploring shared inquiries.  We invite you to see yourself as one of a diverse core group of a few dozen pioneers co-creating a venue in which all CI tribes can discover and leverage the connections and synergies between u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Geneva" w:hAnsi="Geneva" w:cs="Geneva"/>
          <w:color w:val="000000"/>
          <w:sz w:val="28"/>
        </w:rPr>
      </w:pPr>
      <w:r>
        <w:rPr>
          <w:rFonts w:cs="Times New Roman" w:ascii="Times New Roman" w:hAnsi="Times New Roman"/>
          <w:color w:val="000000"/>
          <w:sz w:val="28"/>
        </w:rPr>
        <w:t>These explorations will be available to each of us through the website and a sophisticated harvesting and indexing of our collective knowledge creation.  When the time is right, we can make agreed-upon elements visible to leaders and change makers who can make good use of their access to this knowledge base.  How all this develops is entirely up to us -- all of us.  This will be a truly collaborative adventu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CIC MEET, GREET, AND EXPLORE" CONFERENCE CAL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Geneva" w:hAnsi="Geneva" w:cs="Geneva"/>
          <w:color w:val="000000"/>
          <w:sz w:val="28"/>
        </w:rPr>
      </w:pPr>
      <w:r>
        <w:rPr>
          <w:rFonts w:cs="Times New Roman" w:ascii="Times New Roman" w:hAnsi="Times New Roman"/>
          <w:color w:val="000000"/>
          <w:sz w:val="28"/>
        </w:rPr>
        <w:t>To begin, we are convening a "CIC Meet, Greet and Explore" conference call on</w:t>
      </w:r>
      <w:r>
        <w:rPr>
          <w:rFonts w:cs="Times New Roman" w:ascii="Times New Roman" w:hAnsi="Times New Roman"/>
          <w:color w:val="000000"/>
          <w:sz w:val="28"/>
          <w:u w:val="single"/>
        </w:rPr>
        <w:t xml:space="preserve"> January 15 at 11 AM PST</w:t>
      </w:r>
      <w:r>
        <w:rPr>
          <w:rFonts w:cs="Times New Roman" w:ascii="Times New Roman" w:hAnsi="Times New Roman"/>
          <w:color w:val="000000"/>
          <w:sz w:val="28"/>
        </w:rPr>
        <w:t>.  It will be 90 minutes long (and more for anyone interested in remaining on the line). </w:t>
      </w:r>
      <w:r>
        <w:rPr>
          <w:rFonts w:cs="Times New Roman" w:ascii="Times New Roman" w:hAnsi="Times New Roman"/>
          <w:color w:val="000000"/>
          <w:sz w:val="28"/>
          <w:u w:val="single"/>
        </w:rPr>
        <w:t xml:space="preserve"> Save this date and details will follow</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NEW WEBSIT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Development of the Collective Intelligence Convergence (CIC) web site is well underway. It will be an experimental prototype of an engaging and productive online community space for participants in the CIC.  It uses an open source platform called Drupal.  We expect in the coming months to see it develop into an increasingly state-of-the-art site.  We welcome anyone interested in virtual community design to</w:t>
      </w:r>
      <w:r>
        <w:rPr>
          <w:rFonts w:cs="Times New Roman" w:ascii="Times New Roman" w:hAnsi="Times New Roman"/>
          <w:color w:val="000000"/>
          <w:sz w:val="28"/>
          <w:u w:val="single"/>
        </w:rPr>
        <w:t xml:space="preserve"> join us in creating this website community.</w:t>
      </w:r>
      <w:r>
        <w:rPr>
          <w:rFonts w:cs="Times New Roman" w:ascii="Times New Roman" w:hAnsi="Times New Roman"/>
          <w:color w:val="000000"/>
          <w:sz w:val="28"/>
        </w:rPr>
        <w:t xml:space="preserve">  (Please let us know soon.) In the next week or two we'll be inviting you to join the site as a CIC participant and providing details on how to submit your personal profile information and any relevant documents you want to share. </w:t>
      </w:r>
      <w:r>
        <w:rPr>
          <w:rFonts w:cs="Times New Roman" w:ascii="Times New Roman" w:hAnsi="Times New Roman"/>
          <w:color w:val="000000"/>
          <w:sz w:val="28"/>
          <w:u w:val="single"/>
        </w:rPr>
        <w:t xml:space="preserve"> We’re getting close, so watch for an email alert announcing the official beta opening of the CIC site</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Geneva" w:hAnsi="Geneva" w:cs="Geneva"/>
          <w:color w:val="000000"/>
          <w:sz w:val="28"/>
        </w:rPr>
      </w:pPr>
      <w:r>
        <w:rPr>
          <w:rFonts w:cs="Times New Roman" w:ascii="Times New Roman" w:hAnsi="Times New Roman"/>
          <w:color w:val="000000"/>
          <w:sz w:val="28"/>
        </w:rPr>
        <w:t>We expect this resource and others like it to attract funding that will allow us to hold regular face-to-face gatherings, provide ongoing tech support and development for the site, and accelerate realization of the potential of the CI field in many other way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NEXT STEP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sz w:val="28"/>
        </w:rPr>
        <w:t>Over the next few weeks, we will be contacting CIC invitees individually to gather feedback and, if you are interested, to schedule a convenient time to do an interview for the website.  Excerpts of some of the interviews will be uploaded to the site as audio files; while others will be posted as text.   We’ll also be sending you focus questions to answer as part of your profile introduction.  We’re excited to be using a powerful "generative interviewing" approach -- actually more like a conversation to call forth new insights, knowledge and understanding.  It involves “listening from the emerging field of the future.” </w:t>
      </w:r>
      <w:r>
        <w:rPr>
          <w:rFonts w:cs="Times New Roman" w:ascii="Times New Roman" w:hAnsi="Times New Roman"/>
          <w:color w:val="000000"/>
          <w:sz w:val="28"/>
          <w:u w:val="single"/>
        </w:rPr>
        <w:t xml:space="preserve"> If you'd like to be interviewed, let us know soon</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Geneva" w:hAnsi="Geneva" w:cs="Geneva"/>
          <w:color w:val="000000"/>
          <w:sz w:val="28"/>
        </w:rPr>
      </w:pPr>
      <w:r>
        <w:rPr>
          <w:rFonts w:cs="Times New Roman" w:ascii="Times New Roman" w:hAnsi="Times New Roman"/>
          <w:color w:val="000000"/>
          <w:sz w:val="28"/>
        </w:rPr>
        <w:t>We look forward to hearing from you and working with you on this remarkable project.  And we truly appreciate any feedback you wish to share.</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sz w:val="28"/>
        </w:rPr>
      </w:pPr>
      <w:r>
        <w:rPr>
          <w:rFonts w:cs="Times New Roman" w:ascii="Times New Roman" w:hAnsi="Times New Roman"/>
          <w:color w:val="000000"/>
          <w:sz w:val="28"/>
        </w:rPr>
        <w:t>Co-evolving with yo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Geneva" w:hAnsi="Geneva" w:cs="Geneva"/>
          <w:color w:val="000000"/>
          <w:sz w:val="28"/>
        </w:rPr>
      </w:pPr>
      <w:r>
        <w:rPr>
          <w:rFonts w:cs="Times New Roman" w:ascii="Times New Roman" w:hAnsi="Times New Roman"/>
          <w:color w:val="000000"/>
          <w:sz w:val="28"/>
        </w:rPr>
        <w:t>Tom Atlee</w:t>
      </w:r>
    </w:p>
    <w:p>
      <w:pPr>
        <w:pStyle w:val="Normal"/>
        <w:rPr>
          <w:rFonts w:ascii="Geneva" w:hAnsi="Geneva" w:cs="Geneva"/>
          <w:color w:val="000000"/>
          <w:sz w:val="28"/>
        </w:rPr>
      </w:pPr>
      <w:r>
        <w:rPr>
          <w:rFonts w:cs="Times New Roman" w:ascii="Times New Roman" w:hAnsi="Times New Roman"/>
          <w:color w:val="000000"/>
          <w:sz w:val="28"/>
        </w:rPr>
        <w:t>George Pór</w:t>
      </w:r>
    </w:p>
    <w:p>
      <w:pPr>
        <w:pStyle w:val="Normal"/>
        <w:rPr>
          <w:rFonts w:ascii="Times New Roman" w:hAnsi="Times New Roman" w:cs="Times New Roman"/>
          <w:color w:val="000000"/>
          <w:sz w:val="28"/>
        </w:rPr>
      </w:pPr>
      <w:r>
        <w:rPr>
          <w:rFonts w:cs="Times New Roman" w:ascii="Times New Roman" w:hAnsi="Times New Roman"/>
          <w:color w:val="000000"/>
          <w:sz w:val="28"/>
        </w:rPr>
        <w:t>and the entire CIC Conveners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20:00Z</dcterms:created>
  <dc:creator>Tom Atlee</dc:creator>
  <dc:description/>
  <dc:language>en-US</dc:language>
  <cp:lastModifiedBy>Tom Atlee</cp:lastModifiedBy>
  <dcterms:modified xsi:type="dcterms:W3CDTF">2008-06-01T00:21:00Z</dcterms:modified>
  <cp:revision>2</cp:revision>
  <dc:subject/>
  <dc:title>CIC UPDATE #1 - </dc:title>
</cp:coreProperties>
</file>