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color w:val="000000"/>
          <w:sz w:val="28"/>
        </w:rPr>
        <w:t>CIC-Update #3 - January 25, 2007</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ar CI Convergence Invite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Here are the notes from our first great call on January 15th. </w:t>
      </w:r>
    </w:p>
    <w:p>
      <w:pPr>
        <w:pStyle w:val="Normal"/>
        <w:rPr>
          <w:rFonts w:ascii="Arial" w:hAnsi="Arial" w:cs="Arial"/>
          <w:color w:val="000000"/>
          <w:sz w:val="28"/>
        </w:rPr>
      </w:pPr>
      <w:r>
        <w:rPr>
          <w:rFonts w:cs="Arial" w:ascii="Arial" w:hAnsi="Arial"/>
          <w:color w:val="000000"/>
          <w:sz w:val="28"/>
        </w:rPr>
        <w:t>http://www.co-intelligence.org/</w:t>
      </w:r>
      <w:r>
        <w:rPr>
          <w:rFonts w:cs="Lucida Grande" w:ascii="Lucida Grande" w:hAnsi="Lucida Grande"/>
          <w:color w:val="000000"/>
          <w:sz w:val="26"/>
        </w:rPr>
        <w:t>CIC_January_15_Call.do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f you were there, thanks again for your participation and the energy you brought.  If you weren't able to be there, we look forward to seeing what you share -- and to sharing ourselves with you -- if you choose to participate in our shared adventure on the upcoming Collective Intelligence Convergence websi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e are thrilled by the responses so many of you have given us to the process we are piloting with this site. The site is developing wonderfully, even though we missed the launch target (Jan 24) that Tom offered in the conference call.  It now seems fairly certain that we will be launching within the next ten days -- possibly as early as next Monday (Jan 29). You'll get an alert from Sheri as soon as it's ready, with info about how to join i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On the day we launch, we will begin the initial phase of our new online CIC program, as described in Update #2. The first week we'll start off slow and easy with registration and sharing a bit about our lives, interests, and work with collective intelligence.  We expect this to take less than 3 hours for each of us.  Given our diversity, as we explore each other's worlds in the coming weeks, we'll all get quite an education about the larger field of collective intelligence we are part of.</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eanwhile, now or then, you may enjoy reading the attached notes from our January 15th call to appreciate the vibrancy of this beginning and to maintain your own sense of conne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ease remember that participation in that call is not a prerequisite for joining our CIC website conversations.  Quite the contrary, it is here on this new site that most of our efforts to build community and to define and further the CI field will occur, and where your participation is much needed and wanted. If you can be part of the active work there, your contributions as one of the pioneers of this emerging new field will be of tremendous value. If you cannot, your occasional presence and continued interest in these Updates will still help keep the energy and unfolding insight vital and expand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e thank you for your continued interest and look forward soon to new connec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heartedly,</w:t>
      </w:r>
    </w:p>
    <w:p>
      <w:pPr>
        <w:pStyle w:val="Normal"/>
        <w:rPr>
          <w:rFonts w:ascii="Arial" w:hAnsi="Arial" w:cs="Arial"/>
          <w:color w:val="000000"/>
          <w:sz w:val="28"/>
        </w:rPr>
      </w:pPr>
      <w:r>
        <w:rPr>
          <w:rFonts w:cs="Arial" w:ascii="Arial" w:hAnsi="Arial"/>
          <w:color w:val="000000"/>
          <w:sz w:val="28"/>
        </w:rPr>
        <w:t>Tom Atlee</w:t>
      </w:r>
    </w:p>
    <w:p>
      <w:pPr>
        <w:pStyle w:val="Normal"/>
        <w:rPr>
          <w:rFonts w:ascii="Arial" w:hAnsi="Arial" w:cs="Arial"/>
          <w:color w:val="000000"/>
          <w:sz w:val="28"/>
        </w:rPr>
      </w:pPr>
      <w:r>
        <w:rPr>
          <w:rFonts w:cs="Arial" w:ascii="Arial" w:hAnsi="Arial"/>
          <w:color w:val="000000"/>
          <w:sz w:val="28"/>
        </w:rPr>
        <w:t>Nancy Glock-Grueneich</w:t>
      </w:r>
    </w:p>
    <w:p>
      <w:pPr>
        <w:pStyle w:val="Normal"/>
        <w:rPr>
          <w:rFonts w:ascii="Arial" w:hAnsi="Arial" w:cs="Arial"/>
          <w:color w:val="000000"/>
          <w:sz w:val="28"/>
        </w:rPr>
      </w:pPr>
      <w:r>
        <w:rPr>
          <w:rFonts w:cs="Arial" w:ascii="Arial" w:hAnsi="Arial"/>
          <w:color w:val="000000"/>
          <w:sz w:val="28"/>
        </w:rPr>
        <w:t>Sheri Herndon</w:t>
      </w:r>
    </w:p>
    <w:p>
      <w:pPr>
        <w:pStyle w:val="Normal"/>
        <w:rPr>
          <w:rFonts w:ascii="Arial" w:hAnsi="Arial" w:cs="Arial"/>
          <w:color w:val="000000"/>
          <w:sz w:val="28"/>
        </w:rPr>
      </w:pPr>
      <w:r>
        <w:rPr>
          <w:rFonts w:cs="Arial" w:ascii="Arial" w:hAnsi="Arial"/>
          <w:color w:val="000000"/>
          <w:sz w:val="28"/>
        </w:rPr>
        <w:t>for the CIC Convenors</w:t>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19:00Z</dcterms:created>
  <dc:creator>Tom Atlee</dc:creator>
  <dc:description/>
  <cp:keywords/>
  <dc:language>en-US</dc:language>
  <cp:lastModifiedBy>Tom Atlee</cp:lastModifiedBy>
  <dcterms:modified xsi:type="dcterms:W3CDTF">2011-11-02T19:08:00Z</dcterms:modified>
  <cp:revision>3</cp:revision>
  <dc:subject/>
  <dc:title>CIC-Update #3 - January 25, 2007</dc:title>
</cp:coreProperties>
</file>