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rPr>
      </w:pPr>
      <w:r>
        <w:rPr>
          <w:rFonts w:cs="Verdana" w:ascii="Verdana" w:hAnsi="Verdana"/>
          <w:b/>
          <w:sz w:val="40"/>
        </w:rPr>
        <w:t>CIC January 15 Conference Call</w:t>
      </w:r>
    </w:p>
    <w:p>
      <w:pPr>
        <w:pStyle w:val="Normal"/>
        <w:rPr>
          <w:rFonts w:ascii="Verdana" w:hAnsi="Verdana" w:cs="Verdana"/>
          <w:b/>
          <w:b/>
          <w:sz w:val="40"/>
        </w:rPr>
      </w:pPr>
      <w:r>
        <w:rPr>
          <w:rFonts w:cs="Verdana" w:ascii="Verdana" w:hAnsi="Verdana"/>
          <w:b/>
          <w:sz w:val="40"/>
        </w:rPr>
      </w:r>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t>Framing</w:t>
      </w:r>
    </w:p>
    <w:p>
      <w:pPr>
        <w:pStyle w:val="Normal"/>
        <w:rPr>
          <w:rFonts w:ascii="Verdana" w:hAnsi="Verdana" w:cs="Verdana"/>
          <w:b/>
          <w:b/>
          <w:sz w:val="28"/>
        </w:rPr>
      </w:pPr>
      <w:r>
        <w:rPr>
          <w:rFonts w:cs="Verdana" w:ascii="Verdana" w:hAnsi="Verdana"/>
          <w:b/>
          <w:sz w:val="28"/>
        </w:rPr>
      </w:r>
    </w:p>
    <w:p>
      <w:pPr>
        <w:pStyle w:val="Normal"/>
        <w:widowControl w:val="false"/>
        <w:autoSpaceDE w:val="false"/>
        <w:rPr>
          <w:rFonts w:ascii="Verdana" w:hAnsi="Verdana" w:cs="Verdana"/>
          <w:b/>
          <w:b/>
        </w:rPr>
      </w:pPr>
      <w:r>
        <w:rPr>
          <w:rFonts w:cs="Verdana" w:ascii="Verdana" w:hAnsi="Verdana"/>
          <w:b/>
        </w:rPr>
        <w:t xml:space="preserve">Tom Atlee:  </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rPr>
      </w:pPr>
      <w:r>
        <w:rPr>
          <w:rFonts w:cs="Verdana" w:ascii="Verdana" w:hAnsi="Verdana"/>
        </w:rPr>
        <w:t>Welcom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This is Martin Luther King, Jr., Day in the US.  King was a holistic visionary.  He said:</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In a real sense all life is inter-related. All persons are caught in an inescapable network of mutuality, tied in a single garment of destiny. ... This is the inter-related structure of reality."</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Collective intelligence is ultimately grounded in that structure and that awareness.  I actually see the collective intelligence field as a recent development in a century-long tradition of nonviolent social change.  In a very real sense, intelligence is about NOT having to use force.  The more intelligent we are, the less force we need.  Brute force is what we resort to when we can't figure something out, when we don't understand the forces and motivations that are already present, that we could be working with.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And with INTEGRATED collective intelligence -- pulling all the varieties of collective intelligence together -- we can open the door to whole communities and societies transcending force and violence in ways Martin Luther King never dreamt of.  On the other hand, we in the collective intelligence field owe Martin Luther King a debt:  he was instrumental in opening America's doors to diversity.  That engagement with diversity has spread to all corners of society -- and collective intelligence thrives on diversity.  So I think this is a very auspicious day to be launching this Collective Intelligence Convergenc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Where did this Convergence initiative come from?  Actually, back in 2004 a number of us were sensing that collective intelligence was emerging as a significant meme.  I remember the May 2004 issue of WHAT IS ENLIGHTENMENT magazine on Collective Intelligence, edited by Craig Hamilton who is on this call.  Craig alerted me the mainstream book THE WISDOM OF CROWDS, which came out soon after.  I shared the sense of emergence with George Por who opened up a forum about it on his Collective Intelligence blog.  I wrote a string of articles for George's blog and Robert Steele, who is on this call, saw one of those articles and suggested a conference of diverse Collective Intelligence tribes.  George and I then initiated a year-and-a-half long writing project and series of conference calls which generated some great materials.  But it slowly became clear to us that the field was not ready to be born and we moved on.  But ripening went on behind the scenes and last summer Robert Steele once more invited George and me to pull together a 1-day whole-field collective intelligence conference which he would host on the first day of his Open Source Intelligence conference on January 15, 2007 -- today.  And here we are.  You all have been watching the developments over the last several months.  Although this could not be a face-to-face conference, I believe it is still totally unprecedented -- and it DOES mark the first actual convening of the field of collective intelligence.</w:t>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behind all this work is a motivation.  George and I -- and many others involved in this initiative -- honestly believe that collective intelligence -- integrated in all its many facets -- has a powerful and probably essential role to play in co-creating a benign, even evolutionary outcome to the challenges of this and future centuries.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George Por:</w:t>
      </w:r>
    </w:p>
    <w:p>
      <w:pPr>
        <w:pStyle w:val="Normal"/>
        <w:widowControl w:val="false"/>
        <w:autoSpaceDE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ello! Where should I start? Probably where we are all connected, a certain</w:t>
        <w:br/>
        <w:t>passion for pushing the edge of one or another aspect of CI.</w:t>
        <w:br/>
        <w:br/>
        <w:t>It’s not difficult to predict that this will be a good year for the theory</w:t>
        <w:br/>
        <w:t>and practice of CI.  Why? Because the attention that CI is getting in many</w:t>
        <w:br/>
        <w:t>quarters, is galloping, and for good reasons.</w:t>
        <w:br/>
        <w:br/>
        <w:t xml:space="preserve">There were two defining signs for the emergence of CI as a field of knowledge. One was the creation of Canada Research Chair in CI at U of Ottawa.  The other was the establishment of Center for CI at MIT. I am delighted that we have the leading scientists from both schools with us on this call. </w:t>
        <w:br/>
        <w:br/>
        <w:t>When I’m thinking of the many different ways, how different colleagues are approaching CI, I just can’t prevent myself from fantasizing about a "what</w:t>
        <w:br/>
        <w:t>if."  What if we are at a stage in our work where we've already laid the groundwork and, of course, there is still much more to do, but we do</w:t>
        <w:br/>
        <w:t>experience more freedom and curiosity in ourselves to look around and see</w:t>
        <w:br/>
        <w:t>who else is here on this field and what can we gift one another with. That’s</w:t>
        <w:br/>
        <w:t>the dream that I hold when I’m sensing into what the CIC can become.</w:t>
        <w:br/>
        <w:br/>
        <w:t>Let this exchange begin, as Pierre told me in a conversation, last week. Thank you really for the opportunity to play on this field with you all.  I am thrilled by the future of the CI field that wants to come into being through our collaboration!</w:t>
        <w:b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sz w:val="28"/>
        </w:rPr>
      </w:pPr>
      <w:r>
        <w:rPr>
          <w:rFonts w:cs="Verdana" w:ascii="Verdana" w:hAnsi="Verdana"/>
          <w:b/>
          <w:sz w:val="28"/>
        </w:rPr>
        <w:t>Introductions</w:t>
      </w:r>
    </w:p>
    <w:p>
      <w:pPr>
        <w:pStyle w:val="Normal"/>
        <w:widowControl w:val="false"/>
        <w:autoSpaceDE w:val="false"/>
        <w:rPr>
          <w:rFonts w:ascii="Verdana" w:hAnsi="Verdana" w:cs="Verdana"/>
          <w:b/>
          <w:b/>
          <w:sz w:val="28"/>
        </w:rPr>
      </w:pPr>
      <w:r>
        <w:rPr>
          <w:rFonts w:cs="Verdana" w:ascii="Verdana" w:hAnsi="Verdana"/>
          <w:b/>
          <w:sz w:val="28"/>
        </w:rPr>
      </w:r>
    </w:p>
    <w:p>
      <w:pPr>
        <w:pStyle w:val="Normal"/>
        <w:widowControl w:val="false"/>
        <w:autoSpaceDE w:val="false"/>
        <w:rPr>
          <w:rFonts w:ascii="Verdana" w:hAnsi="Verdana" w:cs="Verdana"/>
          <w:b/>
          <w:b/>
          <w:sz w:val="28"/>
        </w:rPr>
      </w:pPr>
      <w:r>
        <w:rPr>
          <w:rFonts w:cs="Verdana" w:ascii="Verdana" w:hAnsi="Verdana"/>
          <w:b/>
          <w:sz w:val="28"/>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John Abbe</w:t>
      </w:r>
      <w:r>
        <w:rPr>
          <w:rFonts w:cs="Verdana" w:ascii="Verdana" w:hAnsi="Verdana"/>
        </w:rPr>
        <w:t xml:space="preserve"> - Eugene, OR, consciousness is both our power and our challenge.  Allowing for both creativity and to hold dangerous/perhaps false assumptions.  Will post link. Most important/relevant - people cannot make good decisions together, so we have to give our decision-making power to a few people with risk of corruption, tyranny. Assumption with a certain amount of truth. Interested in learning how to become more collectively intelligent, make decisions in more decentralized way. Interested in process at all scales, individual to global. CI is an important piece of that. See a continuum of dialogical and emergent processes in CI. Dialogical - explicit communication. Synergic? Less explicit, as a result of the things we do and what others do. Strong interest in computers. Hanging out with cool geeks. It's about people, people, computers and people. Human element front and center.</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Tom Atlee</w:t>
      </w:r>
      <w:r>
        <w:rPr>
          <w:rFonts w:cs="Verdana" w:ascii="Verdana" w:hAnsi="Verdana"/>
        </w:rPr>
        <w:t xml:space="preserve"> - Activist concern about how this impacts the world, deal with the unbelievable problems and opportunities in this century. Framed interest in terms of co-intelligence, intelligence that arises out of and serves the whole. What fits?  Collective intelligence is a primary piece. Wisdom is another part. What we're attending to. Aware of the larger whole/resources/sides/people. Recently discovering the world of conscious evolution, evolutionary spirituality. Preparing ideas and tools that can be used for the conscious evolution of social systems.</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Tom Malone</w:t>
      </w:r>
      <w:r>
        <w:rPr>
          <w:rFonts w:cs="Verdana" w:ascii="Verdana" w:hAnsi="Verdana"/>
        </w:rPr>
        <w:t xml:space="preserve"> - Near Boston, MIT professor. 1970 applying to colleges. Want to solve the problems of technology changing faster than society could adapt. Focus on IT to help change the way we organize people and people working together. That’s been the last 20 years of research. "The Future of Work" 2004, the new possibilities that tech enables to create a world that is not just more efficient, but better in a broader, human sense. After publishing that book, been thinking about how to organize the next work. The framework/perspective of collective intelligence. Over past year created a new research center at MIT, Center for Collective Intelligence. Bring together Sloan School of Management, Media Lab, AI Lab, Brain and Cognitive Science. Key question - how can people and computers be connected so together they can act more intelligently than before.</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Sherrin Bennett</w:t>
      </w:r>
      <w:r>
        <w:rPr>
          <w:rFonts w:cs="Verdana" w:ascii="Verdana" w:hAnsi="Verdana"/>
        </w:rPr>
        <w:t xml:space="preserve"> - Went back to 16 years old, went to see the world for the first time. Wonder how we could create a world that works for all of us. Haunted first 50 years of life. Involved in the task of renewing organizations, creating vibrant communities and orgs for the 21st century. This has taken her all over the world. Exploring hard intelligence. Create coherent fields within our bodies to access a higher awareness that can inform learning process and decision making. Working on that kind of entrainment with young children, and school environments. As the field of intellectual capital emerged, it led to the World Café. Which was an experiment that led to be a process used worldwide in collaboration with Juanita Brown and others. Create appreciative inquiry that allows us to discover what works. Quality that lifts us to a whole new level. Experiencing the evolutionary spirituality Tom spoke of, how it has reoriented and redirected my attention. This is a good investment with all of you.  Visualizing change and visual thinking.</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rFonts w:ascii="Verdana" w:hAnsi="Verdana" w:cs="Verdana"/>
        </w:rPr>
      </w:pPr>
      <w:r>
        <w:rPr>
          <w:rFonts w:cs="Verdana" w:ascii="Verdana" w:hAnsi="Verdana"/>
          <w:u w:val="single"/>
        </w:rPr>
        <w:t>Jerome Glenn</w:t>
      </w:r>
      <w:r>
        <w:rPr>
          <w:rFonts w:cs="Verdana" w:ascii="Verdana" w:hAnsi="Verdana"/>
        </w:rPr>
        <w:t xml:space="preserve"> – Jerry, Washington DC, 70% overseas, Global Futures Research, a couple of studies. </w:t>
      </w:r>
      <w:hyperlink r:id="rId2">
        <w:r>
          <w:rPr>
            <w:rStyle w:val="InternetLink"/>
            <w:rFonts w:cs="Verdana" w:ascii="Verdana" w:hAnsi="Verdana"/>
            <w:color w:val="0021E7"/>
            <w:u w:val="single" w:color="0021E7"/>
          </w:rPr>
          <w:t>www.acunu.org</w:t>
        </w:r>
      </w:hyperlink>
      <w:r>
        <w:rPr>
          <w:rFonts w:cs="Verdana" w:ascii="Verdana" w:hAnsi="Verdana"/>
        </w:rPr>
        <w:t xml:space="preserve"> Under what’s new will tell you how to get to education and learning possibilities for 2030. Please share comments.  Futures content, methods and software. One with Doug Englebart’s team, an early pioneer, to make an open source collective intelligence by what we mean for a better future – countries, organizations. Country has collective intelligence as a goal. Future mind book in the 1980s. George Por came out and said hello. Not necessarily in regular institutional category. Independent player to create trends that cut through organizations – NGOs, individuals, countries. We have nodes – 30 around the world – trans institutional oriented. We can ask about the future of learning, convene and pump it back out to the nodes. </w:t>
      </w:r>
      <w:hyperlink r:id="rId3">
        <w:r>
          <w:rPr>
            <w:rStyle w:val="InternetLink"/>
            <w:rFonts w:cs="Verdana" w:ascii="Verdana" w:hAnsi="Verdana"/>
            <w:color w:val="0021E7"/>
            <w:u w:val="single" w:color="0021E7"/>
          </w:rPr>
          <w:t>http://www.acunu.org/</w:t>
        </w:r>
      </w:hyperlink>
      <w:r>
        <w:rPr>
          <w:rFonts w:cs="Helvetica" w:ascii="Helvetica" w:hAnsi="Helvetica"/>
        </w:rPr>
        <w:t>.</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Craig Hamilton</w:t>
      </w:r>
      <w:r>
        <w:rPr>
          <w:rFonts w:cs="Verdana" w:ascii="Verdana" w:hAnsi="Verdana"/>
        </w:rPr>
        <w:t xml:space="preserve"> – came to CI as part of an intentional spiritual community under Andrew Cohen. Trying to look at how we could work together to help each other, help consciousness evolve to higher levels of evolution. Started to have unanticipated experience of groups moving together into a shared access of the wisdom mind. Very profound higher consciousness emerged in the group giving everybody access to knowing, depths of seeing normally not accessible. Spent a year researching CI and found a lot of people were having similar experiences. Also learned many different manifestations beyond our type. Wrote an article, dedicated an issue of magazine to this topic </w:t>
      </w:r>
      <w:hyperlink r:id="rId4">
        <w:r>
          <w:rPr>
            <w:rStyle w:val="InternetLink"/>
            <w:rFonts w:cs="Verdana" w:ascii="Verdana" w:hAnsi="Verdana"/>
          </w:rPr>
          <w:t>http://www.wie.org/j25/collective.asp</w:t>
        </w:r>
      </w:hyperlink>
      <w:r>
        <w:rPr>
          <w:rFonts w:cs="Verdana" w:ascii="Verdana" w:hAnsi="Verdana"/>
        </w:rPr>
        <w:t>. Been speaking about this around the world at conferences and events. Interested at this point in the attempting to map and understand the dynamics that lead to evolutionary cultures. What capacities do groups and individuals need to have to become self evolving. At a higher level.</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Jason Jay</w:t>
      </w:r>
      <w:r>
        <w:rPr>
          <w:rFonts w:cs="Verdana" w:ascii="Verdana" w:hAnsi="Verdana"/>
        </w:rPr>
        <w:t xml:space="preserve"> – Somewhat newer to the field of CI. Dialogos, Austin, got the chance to apprentice with Bill Isaacs, Gillespie, Griffin, began a PhD at MIT Sloan School of Management in Organizational Studies, met Tom Malone.  Did preliminary literature review for Center for CI. My interests lie in how to foster and use collective intelligence in orgs to generate high levels of performance to start creating orgs equipped to solve the problems. Involved in sustainability activism at MIT. Development Center. How fostering CI helps in the cultivation of social movements. *(Break up – could not hear it all).</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Eugene Kim</w:t>
      </w:r>
      <w:r>
        <w:rPr>
          <w:rFonts w:cs="Verdana" w:ascii="Verdana" w:hAnsi="Verdana"/>
        </w:rPr>
        <w:t xml:space="preserve"> – My interest in CI began 7 years ago when I met Doug Englebart. Working in parallel – coming from Tech view, open source communities. Not just software development. How they do their work. Fascinated, studied it. Spending a lot of time talking with/learning with Doug on the things he had been thinking about. How meshed with own knowledge. Four years ago started Blue Oxen Consultants – research consultancy in improving collaboration at all levels. How can you do large scale collaboration for societal needs. Have people who are knowledgeable about collaboration who speak different languages. Need to bridge languages. Integration. Hard and critical thing to do well. A lot of knowledge is out there. People in this field self identify. Happy people are starting to do that. Happy gathered together.</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rFonts w:ascii="Verdana" w:hAnsi="Verdana" w:cs="Verdana"/>
        </w:rPr>
      </w:pPr>
      <w:r>
        <w:rPr>
          <w:rFonts w:cs="Verdana" w:ascii="Verdana" w:hAnsi="Verdana"/>
          <w:u w:val="single"/>
        </w:rPr>
        <w:t>Pierre Levy </w:t>
      </w:r>
      <w:r>
        <w:rPr>
          <w:rFonts w:cs="Verdana" w:ascii="Verdana" w:hAnsi="Verdana"/>
        </w:rPr>
        <w:t xml:space="preserve"> - published in 94 a book called Collective Intelligence in French and translated. The main 21</w:t>
      </w:r>
      <w:r>
        <w:rPr>
          <w:rFonts w:cs="Verdana" w:ascii="Verdana" w:hAnsi="Verdana"/>
          <w:vertAlign w:val="superscript"/>
        </w:rPr>
        <w:t>st</w:t>
      </w:r>
      <w:r>
        <w:rPr>
          <w:rFonts w:cs="Verdana" w:ascii="Verdana" w:hAnsi="Verdana"/>
        </w:rPr>
        <w:t xml:space="preserve"> century issue will be CI. That CI is probably the best use that we can make of the cyberspace. After 94 I spend several years and books to deepen this field and to try to contribute to a philosophy and science of CI. Opportunity in 2002 to create a lab on CI, at University of Ottawa. Discovered that to create science of CI we need a kind of coordinated system of the human mind or the semantic space. I began to build a language able to on one side to express all the possible meaning, semantic meaning that we can express in natural languages, and this language is also able to become ___ by software. At the same time and all encompassing and computable language. Solved the problem of semantic operability. Help us to observe CI in cyberspace. </w:t>
      </w:r>
      <w:hyperlink r:id="rId5">
        <w:r>
          <w:rPr>
            <w:rStyle w:val="InternetLink"/>
            <w:rFonts w:cs="Verdana" w:ascii="Verdana" w:hAnsi="Verdana"/>
            <w:color w:val="0021E7"/>
            <w:u w:val="single" w:color="0021E7"/>
          </w:rPr>
          <w:t>www.ieml.com</w:t>
        </w:r>
      </w:hyperlink>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Jason Liszkiewicz</w:t>
      </w:r>
      <w:r>
        <w:rPr>
          <w:rFonts w:cs="Verdana" w:ascii="Verdana" w:hAnsi="Verdana"/>
        </w:rPr>
        <w:t xml:space="preserve"> - Brooklyn – independent since 2000 exploring the internet. 2.5 years ago came to a point, incremental vision, started collecting pieces of vision. Proposal reconfiguring the global organizing operating system through mobile democracy. Grand schematic global visualization of complex systems going on. Ideally a real time scenario. A whole earth cataloging and point of access open to the public to accelerate learning on their own terms, not dictated by defective education system or over confident experts. A visualization of complex systems at a whole earth platform, like google earth. Second life, convergence. Converging google earth and Second Life to access CI to fuel, access to public. The next experimental and exciting.  </w:t>
      </w:r>
    </w:p>
    <w:p>
      <w:pPr>
        <w:pStyle w:val="Normal"/>
        <w:widowControl w:val="false"/>
        <w:tabs>
          <w:tab w:val="clear" w:pos="720"/>
          <w:tab w:val="left" w:pos="2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Martin Ludvigsen</w:t>
      </w:r>
      <w:r>
        <w:rPr>
          <w:rFonts w:cs="Verdana" w:ascii="Verdana" w:hAnsi="Verdana"/>
        </w:rPr>
        <w:t xml:space="preserve"> – Denmark – 2 paths into this call. First is research on social technologies, with a design perspective. How to design for social interaction in pervasive computing field. HCI/interaction design perspective. Second participating in a group called Collective Iintelligence Practitioners Initiative, to investigate qualities of CI itself using CI. Our perspective on CI is CI as a form of collaboration and group dynamics. As a localized phenomenon, sitting in circles and investigating personal practices to reach CI. Combining two angles – how to develop tech and processes to engage users not as individuals but as collectives. Let users work from this higher perspective and potential in everyday life. In this call looking for up scaling understanding of CI from this group perspective to an understanding of large scale phenomenon in the global system. See the touch points develop. </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Jean Francois Noubel</w:t>
      </w:r>
      <w:r>
        <w:rPr>
          <w:rFonts w:cs="Verdana" w:ascii="Verdana" w:hAnsi="Verdana"/>
        </w:rPr>
        <w:t xml:space="preserve"> – Calling from France. Committed to support the evolutionary process of new social species that we can observe around planet. Support emergence of wisdom driven organizations at a global level. Nature had created these in small scale. Now need global organizations and they need CI to work. CI is a subpart of the whole thing. To do so I work on two fields. An empirical layer to observe what nature is making, what social species emerge. And a spiritual space, to sense where a consciousness is trying to do, meditation technology, personal inner work. External work – invisible architectures. If we think of space architecture, put people in a space, certain social outcomes will manifest. On a chair, on a train – different social outcomes. There are many other invisible architectures but we don’t perceive them with our organic senses.  Money is an example. Big impact on social architecture. Also work with pioneers to help them create this new social species. Not going to happen by itself. We must facilitate it.</w:t>
      </w:r>
    </w:p>
    <w:p>
      <w:pPr>
        <w:pStyle w:val="Normal"/>
        <w:widowControl w:val="false"/>
        <w:tabs>
          <w:tab w:val="left" w:pos="220" w:leader="none"/>
          <w:tab w:val="left" w:pos="720" w:leader="none"/>
        </w:tabs>
        <w:autoSpaceDE w:val="false"/>
        <w:ind w:left="360" w:hanging="0"/>
        <w:rPr>
          <w:rFonts w:ascii="Verdana" w:hAnsi="Verdana" w:cs="Verdana"/>
          <w:u w:val="single"/>
        </w:rPr>
      </w:pPr>
      <w:r>
        <w:rPr>
          <w:rFonts w:cs="Verdana" w:ascii="Verdana" w:hAnsi="Verdana"/>
          <w:u w:val="single"/>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George Por</w:t>
      </w:r>
      <w:r>
        <w:rPr>
          <w:rFonts w:cs="Verdana" w:ascii="Verdana" w:hAnsi="Verdana"/>
        </w:rPr>
        <w:t xml:space="preserve"> – grew up in authoritarian country. As an activist knew it would take CI to change the system. Moved to US in 1981 discovered online communities, way to combine CI. Howard Rheingold introduced me to Doug Englebart in 1987. Life changing event. Learning from Doug has never stopped. Learning what others mentioned. The synergy of the human mind, computer mind, how can we optimize it for the emergence of higher order CI and meaning in human communities. Current work is in Brussels most of the time, working with European Commission on their long term CoP (community of practise) strategy, one of the most significant manifestations of CI in organizations. The various self organizing CoP, knowledge networks, friends and colleagues who come together to evolve. My contribution, dedication, passion is to do what I can to increase the CI of the field of CI itself by increasing connectivity among projects and initiatives. Convened with Tom Atlee for this. Convener team, grateful that made this possible. Inspired by presence of younger people. Looking forward to intergenerational CI.</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rFonts w:ascii="Verdana" w:hAnsi="Verdana" w:cs="Verdana"/>
        </w:rPr>
      </w:pPr>
      <w:r>
        <w:rPr>
          <w:rFonts w:cs="Verdana" w:ascii="Verdana" w:hAnsi="Verdana"/>
          <w:u w:val="single"/>
        </w:rPr>
        <w:t>Robert Steele</w:t>
      </w:r>
      <w:r>
        <w:rPr>
          <w:rFonts w:cs="Verdana" w:ascii="Verdana" w:hAnsi="Verdana"/>
        </w:rPr>
        <w:t xml:space="preserve"> – recovering spy in the group. Working for 60 billion dollar industry and what we know is not a secret. We are making elite decisions with 2 percent of the information. Beating head against government wall. Need to focus on creating something that displaces the old system. The Earth Intelligence Network – up and running – oss.net/ein – reality based budgeting, free public information, serious games for change that allow citizens at all levels to produce a stoplight chart for how their budget is doing. Doug has sent latest brief, briefing Amazon, chemistry between EIN, Jon Ramer, Paul Hawkin, WISER.  Become a public intelligence officer. Thinking about diversity, depth, IT, intelligence. Secret intelligence is 10% of all intelligence and intelligence is 10% of all information. </w:t>
      </w:r>
      <w:hyperlink r:id="rId6">
        <w:r>
          <w:rPr>
            <w:rStyle w:val="InternetLink"/>
            <w:rFonts w:cs="Verdana" w:ascii="Verdana" w:hAnsi="Verdana"/>
            <w:color w:val="0021E7"/>
            <w:u w:val="single" w:color="0021E7"/>
          </w:rPr>
          <w:t>http://www.oss.net/ein</w:t>
        </w:r>
      </w:hyperlink>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rFonts w:ascii="Verdana" w:hAnsi="Verdana" w:cs="Verdana"/>
        </w:rPr>
      </w:pPr>
      <w:r>
        <w:rPr>
          <w:rFonts w:cs="Verdana" w:ascii="Verdana" w:hAnsi="Verdana"/>
          <w:u w:val="single"/>
        </w:rPr>
        <w:t>Jan Watkins</w:t>
      </w:r>
      <w:r>
        <w:rPr>
          <w:rFonts w:cs="Verdana" w:ascii="Verdana" w:hAnsi="Verdana"/>
        </w:rPr>
        <w:t xml:space="preserve"> – Santa Fe New Mexico, work with Norman Johnson </w:t>
      </w:r>
      <w:hyperlink r:id="rId7">
        <w:r>
          <w:rPr>
            <w:rStyle w:val="InternetLink"/>
            <w:rFonts w:cs="Verdana" w:ascii="Verdana" w:hAnsi="Verdana"/>
            <w:color w:val="0021E7"/>
            <w:u w:val="single" w:color="0021E7"/>
          </w:rPr>
          <w:t>http://ishi.lanl.gov/</w:t>
        </w:r>
      </w:hyperlink>
      <w:r>
        <w:rPr>
          <w:rFonts w:cs="Verdana" w:ascii="Verdana" w:hAnsi="Verdana"/>
        </w:rPr>
        <w:t xml:space="preserve"> , he’s unable to make it today.  He’s her mentor at the lab. Started with CI when she designed own major – mechanics of the mind – (break up) – how we can develop group minds and plug into system, greater than one individual acting alone. Found Norman through his website. Only person she found pursing a research topic similar to her own – symbiotic intelligence project – combine humans with internet- based network of people for good problem identification and solutions. Improve the quality of life and our vitality as a species. Loved that. Now working with Norman, the role of group identity, polarization of groups, when people choose to act as individuals or as sheep. Research interest in prediction markets. PMs are a features market created to forecast an event. Payout depends on if it happens or not. Prices represent probability of event. Though market system people come up with answers to a problem. Work with Marco Rodriguez. Look at all sorts of online systems that help people </w:t>
      </w:r>
      <w:hyperlink r:id="rId8">
        <w:r>
          <w:rPr>
            <w:rStyle w:val="InternetLink"/>
            <w:rFonts w:cs="Verdana" w:ascii="Verdana" w:hAnsi="Verdana"/>
            <w:color w:val="0021E7"/>
            <w:u w:val="single" w:color="0021E7"/>
          </w:rPr>
          <w:t>http://cdms.lanl.gov</w:t>
        </w:r>
      </w:hyperlink>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Nancy White</w:t>
      </w:r>
      <w:r>
        <w:rPr>
          <w:rFonts w:cs="Verdana" w:ascii="Verdana" w:hAnsi="Verdana"/>
        </w:rPr>
        <w:t xml:space="preserve"> – I came because I was invited here by friends.  I may not specifically understand why I am here, but trust that the greater system that invited me holds the purpose. My role in this gathering could be to listen to people's contributions and passions and be a ‘carrier-inner and carrier-outer’ – that is to hear what is happening and then take it out to ground this work in groups around collaborations.  I come from a professional experience of working with groups and organizations. Not so much with an academic approach but a pragmatic approach. My particular interest is in the interactions between what is possible as people meet face-to-face and what can happen when people convene in the online space.  I operate very intuitively, not necessarily intellectually, so am looking forward to learning and bringing all of this into my world.</w:t>
      </w:r>
    </w:p>
    <w:p>
      <w:pPr>
        <w:pStyle w:val="Normal"/>
        <w:widowControl w:val="false"/>
        <w:tabs>
          <w:tab w:val="clear" w:pos="720"/>
          <w:tab w:val="left" w:pos="2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Juanita Brown</w:t>
      </w:r>
      <w:r>
        <w:rPr>
          <w:rFonts w:cs="Verdana" w:ascii="Verdana" w:hAnsi="Verdana"/>
        </w:rPr>
        <w:t xml:space="preserve"> – happy to see old and new friends on the call. Was a child of the 60s. My interest comes from interest in social movements, having lived experiences I didn’t have names for at the time. Today might be described as CI or collective consciousness at work. Through an odd series of circumstances of working in corporations, hosting a dialogue on intellectual capital, a pattern language emerged we later came to call World Café. Touched to see Martin on the call. Finn Voldoft was with us when the café was born. At the time he described this way of hosting dialogue, this pattern language, as being a structure of consciousness. Have developed questions about conversation as an evolutionary force both at the local and global levels. The whole question Finn used to talk through CI becoming a layer of its SELF at increasing levels of scale. Interested in the lived experience, design principles and what are the accelerators that enable the deepening of this experience at an increasing scale. Creative arts, meditative arts, silence, journaling. Things we don’t normally think of as conversational. What are the roles of those complementary modalities in evoking the power of evolving of this experience at an increasing scale.  </w:t>
      </w:r>
    </w:p>
    <w:p>
      <w:pPr>
        <w:pStyle w:val="Normal"/>
        <w:widowControl w:val="false"/>
        <w:tabs>
          <w:tab w:val="left" w:pos="220" w:leader="none"/>
          <w:tab w:val="left" w:pos="720" w:leader="none"/>
        </w:tabs>
        <w:autoSpaceDE w:val="false"/>
        <w:ind w:left="360" w:hanging="0"/>
        <w:rPr>
          <w:rFonts w:ascii="Verdana" w:hAnsi="Verdana" w:cs="Verdana"/>
        </w:rPr>
      </w:pPr>
      <w:r>
        <w:rPr>
          <w:rFonts w:cs="Verdana" w:ascii="Verdana" w:hAnsi="Verdana"/>
        </w:rPr>
      </w:r>
    </w:p>
    <w:p>
      <w:pPr>
        <w:pStyle w:val="Normal"/>
        <w:widowControl w:val="false"/>
        <w:numPr>
          <w:ilvl w:val="0"/>
          <w:numId w:val="2"/>
        </w:numPr>
        <w:tabs>
          <w:tab w:val="clear" w:pos="720"/>
          <w:tab w:val="left" w:pos="220" w:leader="none"/>
        </w:tabs>
        <w:autoSpaceDE w:val="false"/>
        <w:rPr/>
      </w:pPr>
      <w:r>
        <w:rPr>
          <w:rFonts w:cs="Verdana" w:ascii="Verdana" w:hAnsi="Verdana"/>
          <w:u w:val="single"/>
        </w:rPr>
        <w:t>Peggy Holman</w:t>
      </w:r>
      <w:r>
        <w:rPr>
          <w:rFonts w:cs="Verdana" w:ascii="Verdana" w:hAnsi="Verdana"/>
        </w:rPr>
        <w:t xml:space="preserve"> – calling from Seattle. Just got home from being with a mix of mainstream journalists and media reformers. The term CI is making its way into their language. Have a lot of resistance to the word CI. Restraining. As I listen to what it means, it is about the phenomemon of wholeness. Inner life. Outer life. Capacity to sense on many levels. Like Nancy, when invited, I found myself asking, “what’s that about.” While I have some appreciation, the languaging is new and a stretch for me. Begins in about 1994 when ran into Open Space technology and had the experience in a group, the needs of the individual and the collective being met with no contradiction. Understand the dynamics that enable that kind of relationship that had always seemed like a contradiction. Part of a community for 7 years, Spirited Work – developed what I call a theory of emergence in social systems that included a recognition that there is a place of connection with self, others and the whole, there is a sense of what is most personal is most universal. At that place of emergence, some phenomenon that happens which is CI and more. Led into a recent focus along with Tom, relationship between evolution and emergence. Emergence as the growing or learning edge of evolution. My own inquiry into patterns of interaction in systems that lead to an experience of wholeness – understanding process more fully. Second edition of The Change Handbook, collection of processes that engage people in making sense and meaning. The where for me, meaning for this work, given we live at a time of extinction level issues, because of what I understand about evolution and emergence, fills me with optimism. Such times hold the potential for phase shift in everything. I see the work and increasing coherence of this and other fields as bringing us to a place individually and collectively of actually making the kind of phase shift that will enable human species to continue to be part of this stardust we are part of.</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b/>
          <w:b/>
        </w:rPr>
      </w:pPr>
      <w:r>
        <w:rPr>
          <w:rFonts w:cs="Verdana" w:ascii="Verdana" w:hAnsi="Verdana"/>
          <w:b/>
        </w:rPr>
        <w:t>What do you want to see happen?</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pPr>
      <w:r>
        <w:rPr>
          <w:rFonts w:cs="Verdana" w:ascii="Verdana" w:hAnsi="Verdana"/>
        </w:rPr>
        <w:t xml:space="preserve">Jerry - South Korean Government – proposals for education and learning. Add in your best concepts. Have the opportunity for a country to say CI is an objective for South Korea. Not clear they will do that. </w:t>
      </w:r>
      <w:hyperlink r:id="rId9">
        <w:r>
          <w:rPr>
            <w:rStyle w:val="InternetLink"/>
            <w:rFonts w:cs="Verdana" w:ascii="Verdana" w:hAnsi="Verdana"/>
            <w:color w:val="0021E7"/>
            <w:u w:val="single" w:color="0021E7"/>
          </w:rPr>
          <w:t>http://ww.acunu.org/</w:t>
        </w:r>
      </w:hyperlink>
      <w:r>
        <w:rPr>
          <w:rFonts w:cs="Verdana" w:ascii="Verdana" w:hAnsi="Verdana"/>
        </w:rPr>
        <w:t xml:space="preserve"> then hit what’s new. Do this in the next day or two.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JZ - How relevant would it be to have those of us here/not here moving into pooling our interests as a possible first stage. Is there is any real reason to coordinate regionally. East coast set of folks with Boston, NY and DC.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Robert - is working on a model for the 10 threats, 12 policies and 8 challengers. We have to identify these, and put the CIA out of business. Putting public intelligence out about the 10 threats. The US is ignoring 8 of 10. Have to show the savings that can be achieved with the 12 policies in harmony. Finally, the end game, would like a place to post these briefs or on the Earth Intelligence Network site. Our job is to create such a compelling story about how to ignore the mistakes of the past so we can impact on other wild card countries. They are going to destroy the world if we don’t get the message out about CI.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The website will have a place to create a library of CI.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John Abbe – Want to survive those threats. Interested in helping create a context where each individual can bring their gifts to the world. To learn how to collectively engage those gifts. Share perspectives and cross fertilize. </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George Por – practicing paying attention to the middle. Listening to the space between. Speaking, if we were sitting in a circle, what would we experience in the middle. What kind of new meaning is emerging. Sense a number of different threads which can be woven together. Academic colleagues have not spoken, but in introductions, that part of when Pierre, Tom and Jen from Los Alamos. Creating interesting research. Another part of is involved in social and political activism, and NGOs. Third thread related to CI is manifest in organizational transformation, business innovation. In all different areas the need is to discover what is the future that wants to come into being. Need to listen even as we speak.</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Robert Steele - About to publish a book by Tom Buchholtz, Methods and Metrics: Foundations for Successful Intelligence. Talks about a specific process. Establish agenda, collation – (did not get it all). End to end game plan. If you choose to follow online could create a program and a budget to go after foundation money.</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Pierre Levy – There are research programs about CI and those people are not here. We could think about convening or networking the academic field of CI, organize a symposium for teachers and researchers.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Robert Steele - My conference is scheduled for the 27</w:t>
      </w:r>
      <w:r>
        <w:rPr>
          <w:rFonts w:cs="Verdana" w:ascii="Verdana" w:hAnsi="Verdana"/>
          <w:vertAlign w:val="superscript"/>
        </w:rPr>
        <w:t>th</w:t>
      </w:r>
      <w:r>
        <w:rPr>
          <w:rFonts w:cs="Verdana" w:ascii="Verdana" w:hAnsi="Verdana"/>
        </w:rPr>
        <w:t xml:space="preserve"> of August and can provide a day for F2F meeting. Sorry had to cancel our Jan date. Prepared to support a collective intelligence gathering. Have a separate day for academics.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Sherrin – There’s something new to discover about the nature of learning itself. We assume that it is an individual process. Our institutions are designed. It is an interactive, social process in ways we need to understand more profoundly. Would like to reflect on our learning and make it explicit. Not just principles, but the process itself.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sz w:val="28"/>
        </w:rPr>
      </w:pPr>
      <w:r>
        <w:rPr>
          <w:rFonts w:cs="Verdana" w:ascii="Verdana" w:hAnsi="Verdana"/>
          <w:b/>
          <w:sz w:val="28"/>
        </w:rPr>
        <w:t>Final Words</w:t>
      </w:r>
    </w:p>
    <w:p>
      <w:pPr>
        <w:pStyle w:val="Normal"/>
        <w:widowControl w:val="false"/>
        <w:autoSpaceDE w:val="false"/>
        <w:rPr>
          <w:rFonts w:ascii="Verdana" w:hAnsi="Verdana" w:cs="Verdana"/>
          <w:b/>
          <w:b/>
          <w:sz w:val="28"/>
        </w:rPr>
      </w:pPr>
      <w:r>
        <w:rPr>
          <w:rFonts w:cs="Verdana" w:ascii="Verdana" w:hAnsi="Verdana"/>
          <w:b/>
          <w:sz w:val="28"/>
        </w:rPr>
      </w:r>
    </w:p>
    <w:p>
      <w:pPr>
        <w:pStyle w:val="Normal"/>
        <w:widowControl w:val="false"/>
        <w:numPr>
          <w:ilvl w:val="0"/>
          <w:numId w:val="1"/>
        </w:numPr>
        <w:tabs>
          <w:tab w:val="left" w:pos="220" w:leader="none"/>
          <w:tab w:val="left" w:pos="720" w:leader="none"/>
        </w:tabs>
        <w:autoSpaceDE w:val="false"/>
        <w:rPr>
          <w:rFonts w:ascii="Verdana" w:hAnsi="Verdana" w:cs="Verdana"/>
        </w:rPr>
      </w:pPr>
      <w:r>
        <w:rPr>
          <w:rFonts w:cs="Verdana" w:ascii="Verdana" w:hAnsi="Verdana"/>
        </w:rPr>
        <w:t>Haven't had a chance in my life to work with teams. Great to be able to finally do that.</w:t>
      </w:r>
    </w:p>
    <w:p>
      <w:pPr>
        <w:pStyle w:val="Normal"/>
        <w:widowControl w:val="false"/>
        <w:numPr>
          <w:ilvl w:val="0"/>
          <w:numId w:val="1"/>
        </w:numPr>
        <w:tabs>
          <w:tab w:val="left" w:pos="220" w:leader="none"/>
          <w:tab w:val="left" w:pos="720" w:leader="none"/>
        </w:tabs>
        <w:autoSpaceDE w:val="false"/>
        <w:rPr>
          <w:rFonts w:ascii="Verdana" w:hAnsi="Verdana" w:cs="Verdana"/>
        </w:rPr>
      </w:pPr>
      <w:r>
        <w:rPr>
          <w:rFonts w:cs="Verdana" w:ascii="Verdana" w:hAnsi="Verdana"/>
        </w:rPr>
        <w:t>Possibility.</w:t>
      </w:r>
    </w:p>
    <w:p>
      <w:pPr>
        <w:pStyle w:val="Normal"/>
        <w:widowControl w:val="false"/>
        <w:numPr>
          <w:ilvl w:val="0"/>
          <w:numId w:val="1"/>
        </w:numPr>
        <w:tabs>
          <w:tab w:val="left" w:pos="220" w:leader="none"/>
          <w:tab w:val="left" w:pos="720" w:leader="none"/>
        </w:tabs>
        <w:autoSpaceDE w:val="false"/>
        <w:rPr>
          <w:rFonts w:ascii="Verdana" w:hAnsi="Verdana" w:cs="Verdana"/>
        </w:rPr>
      </w:pPr>
      <w:r>
        <w:rPr>
          <w:rFonts w:cs="Verdana" w:ascii="Verdana" w:hAnsi="Verdana"/>
        </w:rPr>
        <w:t>The true cost meme could be the bridge for what we're thinking about to help people make sound decisions.</w:t>
      </w:r>
    </w:p>
    <w:p>
      <w:pPr>
        <w:pStyle w:val="Normal"/>
        <w:widowControl w:val="false"/>
        <w:numPr>
          <w:ilvl w:val="0"/>
          <w:numId w:val="1"/>
        </w:numPr>
        <w:tabs>
          <w:tab w:val="left" w:pos="220" w:leader="none"/>
          <w:tab w:val="left" w:pos="720" w:leader="none"/>
        </w:tabs>
        <w:autoSpaceDE w:val="false"/>
        <w:rPr>
          <w:rFonts w:ascii="Verdana" w:hAnsi="Verdana" w:cs="Verdana"/>
        </w:rPr>
      </w:pPr>
      <w:r>
        <w:rPr>
          <w:rFonts w:cs="Verdana" w:ascii="Verdana" w:hAnsi="Verdana"/>
        </w:rPr>
        <w:t>Great possibilities for cross-pollenization between discipline threads.</w:t>
      </w:r>
    </w:p>
    <w:p>
      <w:pPr>
        <w:pStyle w:val="Normal"/>
        <w:widowControl w:val="false"/>
        <w:numPr>
          <w:ilvl w:val="0"/>
          <w:numId w:val="1"/>
        </w:numPr>
        <w:tabs>
          <w:tab w:val="left" w:pos="220" w:leader="none"/>
          <w:tab w:val="left" w:pos="720" w:leader="none"/>
        </w:tabs>
        <w:autoSpaceDE w:val="false"/>
        <w:rPr>
          <w:rFonts w:ascii="Verdana" w:hAnsi="Verdana" w:cs="Verdana"/>
        </w:rPr>
      </w:pPr>
      <w:r>
        <w:rPr>
          <w:rFonts w:cs="Verdana" w:ascii="Verdana" w:hAnsi="Verdana"/>
        </w:rPr>
        <w:t>Beginning of an interesting inquiry.</w:t>
      </w:r>
    </w:p>
    <w:p>
      <w:pPr>
        <w:pStyle w:val="Normal"/>
        <w:widowControl w:val="false"/>
        <w:numPr>
          <w:ilvl w:val="0"/>
          <w:numId w:val="1"/>
        </w:numPr>
        <w:tabs>
          <w:tab w:val="left" w:pos="220" w:leader="none"/>
          <w:tab w:val="left" w:pos="720" w:leader="none"/>
        </w:tabs>
        <w:autoSpaceDE w:val="false"/>
        <w:rPr>
          <w:rFonts w:ascii="Verdana" w:hAnsi="Verdana" w:cs="Verdana"/>
        </w:rPr>
      </w:pPr>
      <w:r>
        <w:rPr>
          <w:rFonts w:cs="Verdana" w:ascii="Verdana" w:hAnsi="Verdana"/>
        </w:rPr>
        <w:t>Continuation in the movement towards wholeness.</w:t>
      </w:r>
    </w:p>
    <w:p>
      <w:pPr>
        <w:pStyle w:val="Normal"/>
        <w:widowControl w:val="false"/>
        <w:numPr>
          <w:ilvl w:val="0"/>
          <w:numId w:val="1"/>
        </w:numPr>
        <w:tabs>
          <w:tab w:val="left" w:pos="220" w:leader="none"/>
          <w:tab w:val="left" w:pos="720" w:leader="none"/>
        </w:tabs>
        <w:autoSpaceDE w:val="false"/>
        <w:rPr>
          <w:rFonts w:ascii="Verdana" w:hAnsi="Verdana" w:cs="Verdana"/>
        </w:rPr>
      </w:pPr>
      <w:r>
        <w:rPr>
          <w:rFonts w:cs="Verdana" w:ascii="Verdana" w:hAnsi="Verdana"/>
        </w:rPr>
        <w:t>Inspired and feel more dedicated, committed to serve what wants to emerge.</w:t>
      </w:r>
    </w:p>
    <w:p>
      <w:pPr>
        <w:pStyle w:val="Normal"/>
        <w:widowControl w:val="false"/>
        <w:numPr>
          <w:ilvl w:val="0"/>
          <w:numId w:val="1"/>
        </w:numPr>
        <w:tabs>
          <w:tab w:val="left" w:pos="220" w:leader="none"/>
          <w:tab w:val="left" w:pos="720" w:leader="none"/>
        </w:tabs>
        <w:autoSpaceDE w:val="false"/>
        <w:rPr>
          <w:rFonts w:ascii="Verdana" w:hAnsi="Verdana" w:cs="Verdana"/>
        </w:rPr>
      </w:pPr>
      <w:r>
        <w:rPr>
          <w:rFonts w:cs="Verdana" w:ascii="Verdana" w:hAnsi="Verdana"/>
        </w:rPr>
        <w:t>Thrilled by potential of good people coming together. Looking forward.</w:t>
      </w:r>
    </w:p>
    <w:p>
      <w:pPr>
        <w:pStyle w:val="Normal"/>
        <w:widowControl w:val="false"/>
        <w:numPr>
          <w:ilvl w:val="0"/>
          <w:numId w:val="1"/>
        </w:numPr>
        <w:tabs>
          <w:tab w:val="left" w:pos="220" w:leader="none"/>
          <w:tab w:val="left" w:pos="720" w:leader="none"/>
        </w:tabs>
        <w:autoSpaceDE w:val="false"/>
        <w:rPr>
          <w:rFonts w:ascii="Verdana" w:hAnsi="Verdana" w:cs="Verdana"/>
        </w:rPr>
      </w:pPr>
      <w:r>
        <w:rPr>
          <w:rFonts w:cs="Verdana" w:ascii="Verdana" w:hAnsi="Verdana"/>
        </w:rPr>
        <w:t>Individual and collective passion.</w:t>
      </w:r>
    </w:p>
    <w:p>
      <w:pPr>
        <w:pStyle w:val="Normal"/>
        <w:rPr>
          <w:rFonts w:ascii="Verdana" w:hAnsi="Verdana" w:cs="Verdana"/>
        </w:rPr>
      </w:pPr>
      <w:r>
        <w:rPr>
          <w:rFonts w:cs="Verdana" w:ascii="Verdana" w:hAnsi="Verdana"/>
        </w:rPr>
      </w:r>
    </w:p>
    <w:sectPr>
      <w:footerReference w:type="default" r:id="rId10"/>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nu.org/" TargetMode="External"/><Relationship Id="rId3" Type="http://schemas.openxmlformats.org/officeDocument/2006/relationships/hyperlink" Target="http://www.acunu.org/" TargetMode="External"/><Relationship Id="rId4" Type="http://schemas.openxmlformats.org/officeDocument/2006/relationships/hyperlink" Target="http://www.wie.org/j25/collective.asp" TargetMode="External"/><Relationship Id="rId5" Type="http://schemas.openxmlformats.org/officeDocument/2006/relationships/hyperlink" Target="http://www.ieml.com/" TargetMode="External"/><Relationship Id="rId6" Type="http://schemas.openxmlformats.org/officeDocument/2006/relationships/hyperlink" Target="http://www.oss.net/ein" TargetMode="External"/><Relationship Id="rId7" Type="http://schemas.openxmlformats.org/officeDocument/2006/relationships/hyperlink" Target="http://ishi.lanl.gov/" TargetMode="External"/><Relationship Id="rId8" Type="http://schemas.openxmlformats.org/officeDocument/2006/relationships/hyperlink" Target="http://cdms.lanl.gov/" TargetMode="External"/><Relationship Id="rId9" Type="http://schemas.openxmlformats.org/officeDocument/2006/relationships/hyperlink" Target="http://ww.acunu.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30:00Z</dcterms:created>
  <dc:creator>sheri</dc:creator>
  <dc:description/>
  <dc:language>en-US</dc:language>
  <cp:lastModifiedBy>Tom Atlee</cp:lastModifiedBy>
  <cp:lastPrinted>2007-01-15T17:36:00Z</cp:lastPrinted>
  <dcterms:modified xsi:type="dcterms:W3CDTF">2008-06-01T03:30:00Z</dcterms:modified>
  <cp:revision>2</cp:revision>
  <dc:subject/>
  <dc:title>CIC January 15 Call</dc:title>
</cp:coreProperties>
</file>