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ay 12,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HANGE THE STORIES, CHANGE THE HUMAN COURSE </w:t>
      </w:r>
    </w:p>
    <w:p>
      <w:pPr>
        <w:pStyle w:val="Normal"/>
        <w:jc w:val="center"/>
        <w:rPr>
          <w:rFonts w:ascii="Arial" w:hAnsi="Arial" w:cs="Arial"/>
          <w:sz w:val="28"/>
        </w:rPr>
      </w:pPr>
      <w:r>
        <w:rPr>
          <w:rFonts w:cs="Arial" w:ascii="Arial" w:hAnsi="Arial"/>
          <w:sz w:val="28"/>
        </w:rPr>
        <w:t>By David Kort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invitation to the First Annual Story Field Conference poses three questions: </w:t>
      </w:r>
    </w:p>
    <w:p>
      <w:pPr>
        <w:pStyle w:val="Normal"/>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t>What is the new narrative that is already calling us?</w:t>
      </w:r>
    </w:p>
    <w:p>
      <w:pPr>
        <w:pStyle w:val="Normal"/>
        <w:jc w:val="center"/>
        <w:rPr/>
      </w:pPr>
      <w:r>
        <w:rPr/>
        <w:t> </w:t>
      </w:r>
    </w:p>
    <w:p>
      <w:pPr>
        <w:pStyle w:val="Normal"/>
        <w:jc w:val="center"/>
        <w:rPr>
          <w:rFonts w:ascii="Arial" w:hAnsi="Arial" w:cs="Arial"/>
          <w:b/>
          <w:b/>
          <w:i/>
          <w:i/>
          <w:color w:val="0000FF"/>
        </w:rPr>
      </w:pPr>
      <w:r>
        <w:rPr>
          <w:rFonts w:cs="Arial" w:ascii="Arial" w:hAnsi="Arial"/>
          <w:b/>
          <w:i/>
          <w:color w:val="0000FF"/>
        </w:rPr>
        <w:t>What stories — both ancient and emerging — are so powerful</w:t>
      </w:r>
    </w:p>
    <w:p>
      <w:pPr>
        <w:pStyle w:val="Normal"/>
        <w:jc w:val="center"/>
        <w:rPr>
          <w:rFonts w:ascii="Arial" w:hAnsi="Arial" w:cs="Arial"/>
          <w:b/>
          <w:b/>
          <w:i/>
          <w:i/>
          <w:color w:val="0000FF"/>
        </w:rPr>
      </w:pPr>
      <w:r>
        <w:rPr>
          <w:rFonts w:cs="Arial" w:ascii="Arial" w:hAnsi="Arial"/>
          <w:b/>
          <w:i/>
          <w:color w:val="0000FF"/>
        </w:rPr>
        <w:t>that they draw us to hope, to care, and to engage?</w:t>
      </w:r>
    </w:p>
    <w:p>
      <w:pPr>
        <w:pStyle w:val="Normal"/>
        <w:jc w:val="center"/>
        <w:rPr/>
      </w:pPr>
      <w:r>
        <w:rPr/>
        <w:t> </w:t>
      </w:r>
    </w:p>
    <w:p>
      <w:pPr>
        <w:pStyle w:val="Normal"/>
        <w:jc w:val="center"/>
        <w:rPr>
          <w:rFonts w:ascii="Arial" w:hAnsi="Arial" w:cs="Arial"/>
          <w:b/>
          <w:b/>
          <w:i/>
          <w:i/>
          <w:color w:val="0000FF"/>
        </w:rPr>
      </w:pPr>
      <w:r>
        <w:rPr>
          <w:rFonts w:cs="Arial" w:ascii="Arial" w:hAnsi="Arial"/>
          <w:b/>
          <w:i/>
          <w:color w:val="0000FF"/>
        </w:rPr>
        <w:t>How can stories and the ways we tell them shift society into greater aliveness and wisdom?</w:t>
      </w:r>
    </w:p>
    <w:p>
      <w:pPr>
        <w:pStyle w:val="Normal"/>
        <w:jc w:val="both"/>
        <w:rPr/>
      </w:pPr>
      <w:r>
        <w:rPr/>
      </w:r>
    </w:p>
    <w:p>
      <w:pPr>
        <w:pStyle w:val="Normal"/>
        <w:jc w:val="both"/>
        <w:rPr/>
      </w:pPr>
      <w:r>
        <w:rPr/>
      </w:r>
    </w:p>
    <w:p>
      <w:pPr>
        <w:pStyle w:val="Normal"/>
        <w:jc w:val="both"/>
        <w:rPr/>
      </w:pPr>
      <w:r>
        <w:rPr/>
        <w:t xml:space="preserve">The human species is on the verge of self-annihilation, and we are meeting to talk about stories. Far from being frivolous and irrelevant as some might assume, this gathering is at the cutting edge of serious change. The power to shape the stories that frame a culture is a power that ultimately trumps the coercive powers of the state and the financial power of concentrated wealth. Indeed, it is the only power that potentially trumps the power of the dysfunctional, but seemingly invulnerable institutions that currently set the human course. The three questions that will frame our discourse at Shambhala Mountain Center are among the most important questions of our time, because the work of changing the story field of modern culture has become an imperative. </w:t>
      </w:r>
    </w:p>
    <w:p>
      <w:pPr>
        <w:pStyle w:val="Normal"/>
        <w:jc w:val="both"/>
        <w:rPr/>
      </w:pPr>
      <w:r>
        <w:rPr/>
      </w:r>
    </w:p>
    <w:p>
      <w:pPr>
        <w:pStyle w:val="Normal"/>
        <w:jc w:val="both"/>
        <w:rPr/>
      </w:pPr>
      <w:r>
        <w:rPr>
          <w:rFonts w:eastAsia="Arial" w:cs="Arial" w:ascii="Arial" w:hAnsi="Arial"/>
          <w:sz w:val="28"/>
        </w:rPr>
        <w:t xml:space="preserve"> </w:t>
      </w:r>
      <w:bookmarkStart w:id="0" w:name="OLE_LINK14"/>
      <w:bookmarkStart w:id="1" w:name="OLE_LINK13"/>
      <w:r>
        <w:rPr/>
        <w:t xml:space="preserve">For more than two decades, my work has centered on changing the economic stories that shape economic policy and practice. I did not fully understand the deeper implications of the story change work, however, until my longtime Filipino friend and colleague Nicky Perlas visited me on Bainbridge Island in 1999. An important figure in Philippine civil society and a student of Rudolph Steiner’s theories, Nicky pointed out that in a contest between coercive power, financial power, and cultural power, the ultimate advantage resides in cultural power — call it story power — which is the power to shape the values and worldview of the society. </w:t>
      </w:r>
    </w:p>
    <w:p>
      <w:pPr>
        <w:pStyle w:val="Normal"/>
        <w:jc w:val="both"/>
        <w:rPr/>
      </w:pPr>
      <w:r>
        <w:rPr/>
      </w:r>
      <w:bookmarkEnd w:id="0"/>
      <w:bookmarkEnd w:id="1"/>
    </w:p>
    <w:p>
      <w:pPr>
        <w:pStyle w:val="Normal"/>
        <w:jc w:val="both"/>
        <w:rPr/>
      </w:pPr>
      <w:r>
        <w:rPr/>
        <w:t xml:space="preserve">Nicky helped me see the truth that those elements of civil society which are committed to liberating humanity from institutions of domination have a natural advantage in the domain of culture. To maintain control, the institutions of domination must justify themselves with falsified values of fabricated stories that contradict reality. By contrast, those of us devoted to the cause of justice, compassion, and sustainability need only encourage people to recognize, accept, and act on what they know in their hearts to be true. </w:t>
      </w:r>
    </w:p>
    <w:p>
      <w:pPr>
        <w:pStyle w:val="Normal"/>
        <w:jc w:val="both"/>
        <w:rPr/>
      </w:pPr>
      <w:r>
        <w:rPr/>
      </w:r>
    </w:p>
    <w:p>
      <w:pPr>
        <w:pStyle w:val="Normal"/>
        <w:jc w:val="both"/>
        <w:rPr/>
      </w:pPr>
      <w:r>
        <w:rPr/>
        <w:t xml:space="preserve">In 2003, I began a serious effort to identify and articulate both the stories of contemporary culture that hold us captive to our current destructive course and the contrasting stories that shine a beacon on the pathway to a world that works for all. This work has centered on articulating conceptual frameworks that speak to people’s heads. </w:t>
      </w:r>
      <w:r>
        <w:rPr>
          <w:i/>
        </w:rPr>
        <w:t>The Great Turning: From Empire to Earth Community</w:t>
      </w:r>
      <w:r>
        <w:rPr/>
        <w:t xml:space="preserve">, published in May 2006, is my progress report. </w:t>
      </w:r>
    </w:p>
    <w:p>
      <w:pPr>
        <w:pStyle w:val="Normal"/>
        <w:jc w:val="both"/>
        <w:rPr/>
      </w:pPr>
      <w:r>
        <w:rPr/>
      </w:r>
    </w:p>
    <w:p>
      <w:pPr>
        <w:pStyle w:val="Normal"/>
        <w:jc w:val="both"/>
        <w:rPr/>
      </w:pPr>
      <w:r>
        <w:rPr/>
        <w:t xml:space="preserve">I am always looking for opportunities to share what I’ve learned and to refine and augment my conceptualization. I’ve come to recognize, however, that speaking to people’s heads is not enough. For this reason, I’m eager for opportunities to connect with those skilled in the mythic and artistic dimensions of story telling that grip the heart and the gut, what my Hawaiian teacher Puanani Burgess refers to as below the </w:t>
      </w:r>
      <w:r>
        <w:rPr>
          <w:i/>
        </w:rPr>
        <w:t>peko</w:t>
      </w:r>
      <w:r>
        <w:rPr/>
        <w:t xml:space="preserve"> (belly button). I am also eager to be part of a larger community of practice comprised of storytellers of many talents devoted to bringing forth a new story field to break the cultural trance of Empire and liberate the higher orders of human consciousness and creative potential. These are the reasons I’m drawn to the story fields conference. My experience in incorporating into this paper the insightful and much appreciated editorial suggestions of Tom Atlee and Peggy Holman has already affirmed my expectations that participating in this conference will be a valuable and inspiring experience. </w:t>
      </w:r>
    </w:p>
    <w:p>
      <w:pPr>
        <w:pStyle w:val="Normal"/>
        <w:jc w:val="both"/>
        <w:rPr/>
      </w:pPr>
      <w:r>
        <w:rPr/>
      </w:r>
    </w:p>
    <w:p>
      <w:pPr>
        <w:pStyle w:val="Normal"/>
        <w:jc w:val="both"/>
        <w:rPr/>
      </w:pPr>
      <w:r>
        <w:rPr/>
        <w:t xml:space="preserve">The following briefly abstracts a portion of my current thinking on the story power challenge before us.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EPIC CHOICE </w:t>
      </w:r>
    </w:p>
    <w:p>
      <w:pPr>
        <w:pStyle w:val="Normal"/>
        <w:jc w:val="both"/>
        <w:rPr>
          <w:rFonts w:ascii="Arial" w:hAnsi="Arial" w:cs="Arial"/>
          <w:b/>
          <w:b/>
        </w:rPr>
      </w:pPr>
      <w:r>
        <w:rPr>
          <w:rFonts w:cs="Arial" w:ascii="Arial" w:hAnsi="Arial"/>
          <w:b/>
        </w:rPr>
      </w:r>
    </w:p>
    <w:p>
      <w:pPr>
        <w:pStyle w:val="Normal"/>
        <w:jc w:val="both"/>
        <w:rPr/>
      </w:pPr>
      <w:r>
        <w:rPr/>
        <w:t xml:space="preserve">Our species has come to the end of a long and deeply destructive era. The day of reckoning for our reckless human ways is here. Global climate change, the end of cheap oil, exhaustion of fresh water, pending financial collapse, and spreading social disintegration are all manifestations of monumental imbalances we humans have created as a consequence of our alienation from the community of life that birthed and sustains us on this living planet. </w:t>
      </w:r>
    </w:p>
    <w:p>
      <w:pPr>
        <w:pStyle w:val="Normal"/>
        <w:rPr/>
      </w:pPr>
      <w:r>
        <w:rPr/>
      </w:r>
    </w:p>
    <w:p>
      <w:pPr>
        <w:pStyle w:val="Normal"/>
        <w:jc w:val="both"/>
        <w:rPr>
          <w:rFonts w:ascii="Arial" w:hAnsi="Arial" w:cs="Arial"/>
          <w:sz w:val="28"/>
        </w:rPr>
      </w:pPr>
      <w:r>
        <w:rPr/>
        <w:t xml:space="preserve">The choices we make at this defining evolutionary moment will determine whether the inevitable correction plays out as a suicidal "last man standing" competition for what remains of Earth’s resources or a cooperative stewarding and sharing of those resources to secure the health of all our children, families, communities and natural systems for centuries to come. The choices will in turn depend on the stories that shape our collective understanding of our human nature and our relationships to one another, Earth, and Creation, because these stories shape how we define, assess, and implement the choices before us. </w:t>
      </w:r>
    </w:p>
    <w:p>
      <w:pPr>
        <w:pStyle w:val="Normal"/>
        <w:jc w:val="both"/>
        <w:rPr>
          <w:rFonts w:ascii="Arial" w:hAnsi="Arial" w:cs="Arial"/>
          <w:sz w:val="28"/>
        </w:rPr>
      </w:pPr>
      <w:r>
        <w:rPr>
          <w:rFonts w:cs="Arial" w:ascii="Arial" w:hAnsi="Arial"/>
          <w:sz w:val="28"/>
        </w:rPr>
      </w:r>
    </w:p>
    <w:p>
      <w:pPr>
        <w:pStyle w:val="Normal"/>
        <w:jc w:val="both"/>
        <w:rPr/>
      </w:pPr>
      <w:r>
        <w:rPr/>
        <w:t xml:space="preserve">We humans live by the stories that define our personal and cultural beliefs and values. For 5,000 years, the societies that shaped human history have been ruled as Empires and the story fields of their cultures have proclaimed the inevitability, necessity, and even righteousness of the imperial systems of violence and domination that now threaten the very survival of the human species. These stories have induced a collective cultural trance that legitimates domination and obscures our individual and collective ability to recognize and pursue possibilities we must now embrace in order to turn from our present suicidal course. It is axiomatic that a society or social movement will not mobilize behind a new course unless the story field of its defining culture acknowledges that a new course is both possible and beneficial. </w:t>
      </w:r>
    </w:p>
    <w:p>
      <w:pPr>
        <w:pStyle w:val="Normal"/>
        <w:jc w:val="both"/>
        <w:rPr/>
      </w:pPr>
      <w:r>
        <w:rPr/>
      </w:r>
    </w:p>
    <w:p>
      <w:pPr>
        <w:pStyle w:val="Normal"/>
        <w:jc w:val="both"/>
        <w:rPr/>
      </w:pPr>
      <w:r>
        <w:rPr/>
        <w:t>Even more than Empire’s control of instruments of physical violence, Empire’s power depends on its ability to control the story field of the prevailing culture. This means that long-standing abuses of story power bear major responsibility for the potentially terminal human crisis now unfolding. We must now break the imperial trance by displacing the stories of Empire with stories of Earth Community that affirm and celebrate the possibilities that Empire stories deny. Our effort to address this challenge must be grounded in an understanding of the nature and deep psychological underpinnings of the contrasting narratives of Empire and Earth Community</w:t>
      </w:r>
      <w:r>
        <w:rPr>
          <w:rStyle w:val="FootnoteCharacters"/>
          <w:rStyle w:val="FootnoteAnchor"/>
        </w:rPr>
        <w:footnoteReference w:id="2"/>
      </w:r>
      <w:r>
        <w:rPr/>
        <w:t xml:space="preserve"> that shape our understanding of the nature of prosperity, security, and meaning — and the pathways to their achievement. </w:t>
      </w:r>
    </w:p>
    <w:p>
      <w:pPr>
        <w:pStyle w:val="Normal"/>
        <w:jc w:val="both"/>
        <w:rPr/>
      </w:pPr>
      <w:r>
        <w:rPr/>
      </w:r>
    </w:p>
    <w:p>
      <w:pPr>
        <w:pStyle w:val="Normal"/>
        <w:jc w:val="both"/>
        <w:rPr/>
      </w:pPr>
      <w:r>
        <w:rPr/>
        <w:t xml:space="preserve">I briefly summarize below some well-known Empire narratives from each of these three story categories.  Note the common thread running through all the Empire narratives that characterizes Empire’s relationships of domination as essential, beneficial, even sacred — and rejects the very idea that there might be viable alternatives. The contrasting stories of Earth Community affirm the possibilities that Empire denies, including the possibility that it is within the means of our nature to join in a cooperative partnership with one another and Earth to bring forth a new era of Earth Communities that work for the whole of life. By drawing our attention to what we know deep in our hearts to be true, Earth Community stories expose the fallacies of the Empire stories and illuminate how Empire stories affirm and perpetuate Empire’s suicidal pathologies. In so doing they help us break free from the imperial cultural trance, and boost our immunity to Empire’s seductive appeals. See the appended Table 1 for a summary of the contrasting story narratives. </w:t>
      </w:r>
    </w:p>
    <w:p>
      <w:pPr>
        <w:pStyle w:val="Normal"/>
        <w:jc w:val="both"/>
        <w:rPr/>
      </w:pPr>
      <w:r>
        <w:rPr/>
      </w:r>
    </w:p>
    <w:p>
      <w:pPr>
        <w:pStyle w:val="Normal"/>
        <w:jc w:val="both"/>
        <w:rPr/>
      </w:pPr>
      <w:r>
        <w:rPr/>
        <w:t xml:space="preserve">The Earth Community themes are far from new. Indeed many predate the era of Empire by many thousands of years and have repeatedly surfaced throughout Empire’s 5,000 year history. Because Empire has had a monopoly on the means of mass communication, however, it has generally succeeded in suppressing Earth Community heresies of human possibility before they gained sufficient following to pose a substantial treat. It is only within the decade of the 1990s that the capabilities of the Internet have created an unprecedented opportunity for ordinary people to circumvent this monopoly on a global scale to launch a successful challenge to the stories of Empire and thereby to Empire itself. </w:t>
      </w:r>
    </w:p>
    <w:p>
      <w:pPr>
        <w:pStyle w:val="Normal"/>
        <w:jc w:val="both"/>
        <w:rPr/>
      </w:pPr>
      <w:r>
        <w:rPr/>
      </w:r>
    </w:p>
    <w:p>
      <w:pPr>
        <w:pStyle w:val="Normal"/>
        <w:jc w:val="both"/>
        <w:rPr/>
      </w:pPr>
      <w:r>
        <w:rPr/>
      </w:r>
    </w:p>
    <w:p>
      <w:pPr>
        <w:pStyle w:val="Normal"/>
        <w:tabs>
          <w:tab w:val="clear" w:pos="720"/>
          <w:tab w:val="left" w:pos="540" w:leader="none"/>
        </w:tabs>
        <w:jc w:val="both"/>
        <w:rPr>
          <w:rFonts w:ascii="Arial" w:hAnsi="Arial" w:cs="Arial"/>
          <w:b/>
          <w:b/>
        </w:rPr>
      </w:pPr>
      <w:r>
        <w:rPr>
          <w:rFonts w:cs="Arial" w:ascii="Arial" w:hAnsi="Arial"/>
          <w:b/>
        </w:rPr>
        <w:t>EMPIRE STORIES</w:t>
      </w:r>
    </w:p>
    <w:p>
      <w:pPr>
        <w:pStyle w:val="Normal"/>
        <w:jc w:val="both"/>
        <w:rPr>
          <w:rFonts w:ascii="Arial" w:hAnsi="Arial" w:cs="Arial"/>
          <w:b/>
          <w:b/>
        </w:rPr>
      </w:pPr>
      <w:r>
        <w:rPr>
          <w:rFonts w:cs="Arial" w:ascii="Arial" w:hAnsi="Arial"/>
          <w:b/>
        </w:rPr>
      </w:r>
    </w:p>
    <w:p>
      <w:pPr>
        <w:pStyle w:val="Normal"/>
        <w:tabs>
          <w:tab w:val="clear" w:pos="720"/>
          <w:tab w:val="left" w:pos="540" w:leader="none"/>
        </w:tabs>
        <w:jc w:val="both"/>
        <w:rPr/>
      </w:pPr>
      <w:r>
        <w:rPr/>
        <w:t xml:space="preserve">The constantly repeated narrative threads of the </w:t>
      </w:r>
      <w:r>
        <w:rPr>
          <w:b/>
        </w:rPr>
        <w:t>Imperial Prosperity Story</w:t>
      </w:r>
      <w:r>
        <w:rPr/>
        <w:t xml:space="preserve"> seek our enthusiastic embrace of economic inequality in return for a promise of universal prosperity. The following is a brief summary of that narrative: </w:t>
      </w:r>
    </w:p>
    <w:p>
      <w:pPr>
        <w:pStyle w:val="Normal"/>
        <w:tabs>
          <w:tab w:val="clear" w:pos="720"/>
          <w:tab w:val="left" w:pos="540" w:leader="none"/>
        </w:tabs>
        <w:jc w:val="both"/>
        <w:rPr/>
      </w:pPr>
      <w:r>
        <w:rPr/>
      </w:r>
    </w:p>
    <w:p>
      <w:pPr>
        <w:pStyle w:val="Normal"/>
        <w:tabs>
          <w:tab w:val="clear" w:pos="720"/>
          <w:tab w:val="left" w:pos="540" w:leader="none"/>
        </w:tabs>
        <w:ind w:left="720" w:right="720" w:hanging="0"/>
        <w:jc w:val="both"/>
        <w:rPr>
          <w:rFonts w:ascii="Arial" w:hAnsi="Arial" w:cs="Arial"/>
        </w:rPr>
      </w:pPr>
      <w:r>
        <w:rPr>
          <w:i/>
        </w:rPr>
        <w:t>Economic growth fills our lives with limitless material abundance, lifts the poor from their misery, and creates the wealth needed to protect the environment. To improve the lives of all, the rational human course is to make money the measure of every choice and to free wealthy investors from the taxes and regulations that limit their ability to enrich us all by creating new jobs. Honor, therefore, the rich and celebrate their good fortune, because as the rich get richer, the benefits of growing prosperity trickle down and we all grow richer. End poverty, not by taxing the rich, but by eliminating the welfare programs that create poverty by stripping the poor of their motivation to become productive members of society willing to work hard at whatever jobs the market offers.</w:t>
      </w:r>
      <w:r>
        <w:rPr/>
        <w:t xml:space="preserve">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t xml:space="preserve">This familiar story rests on the foundational premise that money is the measure of wealth. It follows therefore that we should maximize the wealth, and thereby the prosperity, of the society by giving priority to resource allocation options that maximize financial return, i.e., returns to money (interest and profit). We hear the story repeated so relentlessly in so many forms by so many authoritative voices that we rarely pause to consider that this story sanctifies an economic system that is in the primary business of increasing the wealth gap — and thereby the power gap between the rich and the vast majority of us — especially the poor. Nor do we give more than a passing thought to the ways in which that system degrades so much that is truly valuable by devaluing what cannot or should not be quantified or commodifie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e never hear mention of the simple, but obvious truth, that when resource allocation decisions are made on the basis of maximizing returns to money, it really means maximizing financial returns to the people with the money. Under such a regime, the more money you have, the more money you get. Its practices assure that wealth trickles up, not down. As the financial resources of the rich increase, the rich gain control over ever more of the real resources of the planet to use as they wish to the exclusion of all other interests, including the health of the planet and future generations. It is a simple forbidden truth that economic growth is actually a measure of the rate at which the resources of the poor and nature are expropriated by the rich and converted into garbage to make money for people who already have far more than they need. Ironically and painfully, poorer people are so entranced by the Imperial Story that they often actively and sometimes eagerly participate in furthering its colonization of their live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 xml:space="preserve">The </w:t>
      </w:r>
      <w:r>
        <w:rPr>
          <w:b/>
        </w:rPr>
        <w:t xml:space="preserve">Imperial Security Story </w:t>
      </w:r>
      <w:r>
        <w:rPr/>
        <w:t xml:space="preserve">serves the same ultimate end of calling us to submit to elite rule, in this instance in return for a promise of security.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720" w:right="720" w:hanging="0"/>
        <w:jc w:val="both"/>
        <w:rPr>
          <w:i/>
          <w:i/>
        </w:rPr>
      </w:pPr>
      <w:r>
        <w:rPr>
          <w:i/>
        </w:rPr>
        <w:t xml:space="preserve">We live in a dangerous world, filled with evil enemies who hate us for our freedoms. Our security depends on strong police and military forces to control and eliminate criminals, terrorists, and rogue dictators. If we trust in our strong leaders who command state power, they will keep us safe. Those who challenge our strong leaders or their policies are undermining our ability to protect ourselves and may well themselves be enemies.  Freedom does not include freedom to undermine our security, and we must be willing (even thankful) to give up freedoms in exchange for security from these ubiquitous threats. </w:t>
      </w:r>
    </w:p>
    <w:p>
      <w:pPr>
        <w:pStyle w:val="Normal"/>
        <w:tabs>
          <w:tab w:val="clear" w:pos="720"/>
          <w:tab w:val="left" w:pos="540" w:leader="none"/>
        </w:tabs>
        <w:jc w:val="both"/>
        <w:rPr>
          <w:rFonts w:ascii="Arial" w:hAnsi="Arial" w:cs="Arial"/>
          <w:i/>
          <w:i/>
        </w:rPr>
      </w:pPr>
      <w:r>
        <w:rPr>
          <w:rFonts w:cs="Arial" w:ascii="Arial" w:hAnsi="Arial"/>
          <w:i/>
        </w:rPr>
      </w:r>
    </w:p>
    <w:p>
      <w:pPr>
        <w:pStyle w:val="Normal"/>
        <w:tabs>
          <w:tab w:val="clear" w:pos="720"/>
          <w:tab w:val="left" w:pos="360" w:leader="none"/>
          <w:tab w:val="left" w:pos="540" w:leader="none"/>
        </w:tabs>
        <w:jc w:val="both"/>
        <w:rPr/>
      </w:pPr>
      <w:r>
        <w:rPr/>
        <w:t xml:space="preserve">This story, a favorite of political extremists, equates social order with a strong state able to dominate and control others before they dominate and control us. It measures the strength of the state by its police and military powers, calls us to trust in the wisdom and benevolence of those who command state power, and promises security and liberty in return for submission to a system that secures the liberty and privilege of a ruling class at the expense of peace and the liberty and creativity of the rest of us.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is brings us to two competing sets of </w:t>
      </w:r>
      <w:r>
        <w:rPr>
          <w:b/>
        </w:rPr>
        <w:t>Imperial Meaning Stories</w:t>
      </w:r>
      <w:r>
        <w:rPr/>
        <w:t xml:space="preserve">. These are the competing Creation stories to which we turn for answers to the deepest questions about the nature and purpose of our existence.  Theologian Thomas Berry observes,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720" w:right="720" w:hanging="0"/>
        <w:jc w:val="both"/>
        <w:rPr/>
      </w:pPr>
      <w:r>
        <w:rPr/>
        <w:t>“</w:t>
      </w:r>
      <w:r>
        <w:rPr/>
        <w:t>For peoples, generally, their story of the universe and the human role in the universe is their primary source of intelligibility and value.</w:t>
      </w:r>
      <w:r>
        <w:rPr>
          <w:color w:val="CC9900"/>
        </w:rPr>
        <w:t xml:space="preserve"> </w:t>
      </w:r>
      <w:r>
        <w:rPr/>
        <w:t xml:space="preserve">The deepest crises experienced by any society are those moments of change when the story becomes inadequate for meeting the survival demands of a present situation.” </w:t>
      </w:r>
    </w:p>
    <w:p>
      <w:pPr>
        <w:pStyle w:val="Normal"/>
        <w:tabs>
          <w:tab w:val="clear" w:pos="720"/>
          <w:tab w:val="left" w:pos="540" w:leader="none"/>
        </w:tabs>
        <w:jc w:val="both"/>
        <w:rPr/>
      </w:pPr>
      <w:r>
        <w:rPr/>
      </w:r>
    </w:p>
    <w:p>
      <w:pPr>
        <w:pStyle w:val="Normal"/>
        <w:jc w:val="both"/>
        <w:rPr/>
      </w:pPr>
      <w:r>
        <w:rPr/>
        <w:t xml:space="preserve">A familiar current public debate centers on a competition between two quite different imperial creation stories: the imperial Western religion story of patriarchist Creationism and the imperial Western science story of materialist Evolutionism. The apparent conflict between them notwithstanding, both alienate us from one another and Earth and affirm the necessity and righteousness of inequality and a dominator hierarchy. </w:t>
      </w:r>
    </w:p>
    <w:p>
      <w:pPr>
        <w:pStyle w:val="Normal"/>
        <w:jc w:val="both"/>
        <w:rPr/>
      </w:pPr>
      <w:r>
        <w:rPr/>
      </w:r>
    </w:p>
    <w:p>
      <w:pPr>
        <w:pStyle w:val="Normal"/>
        <w:jc w:val="both"/>
        <w:rPr/>
      </w:pPr>
      <w:r>
        <w:rPr/>
        <w:t>The patriarchist Western Creationism story admonishes us to act as obedient children and promises eternal bliss in the afterlife in return for submission in this life. The materialist Western Evolutionism story promises to give humans god-like powers of material mastery and legitimates rule by those who control that powe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ccording to patriarchist </w:t>
      </w:r>
      <w:r>
        <w:rPr>
          <w:b/>
        </w:rPr>
        <w:t>Creationism</w:t>
      </w:r>
      <w:r>
        <w:rPr/>
        <w:t xml:space="preserve">: </w:t>
      </w:r>
    </w:p>
    <w:p>
      <w:pPr>
        <w:pStyle w:val="Normal"/>
        <w:tabs>
          <w:tab w:val="clear" w:pos="720"/>
          <w:tab w:val="left" w:pos="540" w:leader="none"/>
        </w:tabs>
        <w:jc w:val="both"/>
        <w:rPr/>
      </w:pPr>
      <w:r>
        <w:rPr/>
      </w:r>
    </w:p>
    <w:p>
      <w:pPr>
        <w:pStyle w:val="Normal"/>
        <w:tabs>
          <w:tab w:val="clear" w:pos="720"/>
          <w:tab w:val="left" w:pos="540" w:leader="none"/>
        </w:tabs>
        <w:ind w:left="720" w:right="720" w:hanging="0"/>
        <w:jc w:val="both"/>
        <w:rPr>
          <w:i/>
          <w:i/>
        </w:rPr>
      </w:pPr>
      <w:r>
        <w:rPr>
          <w:i/>
        </w:rPr>
        <w:t xml:space="preserve">A distant God created heaven and earth and gave man dominion over them in return for faithful obedience. He rewards the righteous with wealth and power and commissions them to rule over nature and the slothful sinners whom He condemns to poverty and misery. Surrounded and polluted by evil and unworthy of salvation except by Divine Grace, we humans can only hope for salvation in the afterlife in return for belief and obedience in this life to God the Father and to those who rule in His name. </w:t>
      </w:r>
    </w:p>
    <w:p>
      <w:pPr>
        <w:pStyle w:val="Normal"/>
        <w:rPr>
          <w:i/>
          <w:i/>
        </w:rPr>
      </w:pPr>
      <w:r>
        <w:rPr>
          <w:i/>
        </w:rPr>
      </w:r>
    </w:p>
    <w:p>
      <w:pPr>
        <w:pStyle w:val="Normal"/>
        <w:rPr/>
      </w:pPr>
      <w:r>
        <w:rPr/>
        <w:t xml:space="preserve">According to materialist </w:t>
      </w:r>
      <w:r>
        <w:rPr>
          <w:b/>
        </w:rPr>
        <w:t xml:space="preserve">Evolutionism: </w:t>
      </w:r>
      <w:r>
        <w:rPr/>
        <w:t xml:space="preserve"> </w:t>
      </w:r>
    </w:p>
    <w:p>
      <w:pPr>
        <w:pStyle w:val="Normal"/>
        <w:rPr/>
      </w:pPr>
      <w:r>
        <w:rPr/>
      </w:r>
    </w:p>
    <w:p>
      <w:pPr>
        <w:pStyle w:val="Normal"/>
        <w:ind w:left="720" w:right="720" w:hanging="0"/>
        <w:jc w:val="both"/>
        <w:rPr>
          <w:i/>
          <w:i/>
        </w:rPr>
      </w:pPr>
      <w:r>
        <w:rPr>
          <w:i/>
        </w:rPr>
        <w:t>The universe is best understood as a mechanical clockworks that was set in motion at the beginning of time and is gradually running down to a heat death as its spring unwinds. Only the material is real. Life is nothing more than an accidental outcome of material complexity; consciousness and free will are illusions. Life evolves through genetic mutation and a competitive struggle in which the fit survive and the unfit perish. Selfish genes define our nature as economic men engaged in a relentless, ruthless competition for dominator power and material profligacy. Competition for wealth and power is the natural order and victory is proof of the winner’s superior worth. Any other pattern would be contrary to our nature and to cosmic reality</w:t>
      </w:r>
    </w:p>
    <w:p>
      <w:pPr>
        <w:pStyle w:val="Normal"/>
        <w:ind w:left="720" w:right="720" w:hanging="0"/>
        <w:jc w:val="both"/>
        <w:rPr>
          <w:i/>
          <w:i/>
        </w:rPr>
      </w:pPr>
      <w:r>
        <w:rPr>
          <w:i/>
        </w:rPr>
      </w:r>
    </w:p>
    <w:p>
      <w:pPr>
        <w:pStyle w:val="Normal"/>
        <w:jc w:val="both"/>
        <w:rPr/>
      </w:pPr>
      <w:r>
        <w:rPr/>
        <w:t xml:space="preserve">Although seemingly in deep conflict, both the patriarchist Creationism story and materialist Evolutionism story alienate us from our sense of connection to Earth and to Earthly community, deny our human capacity to form caring, cooperative communities grounded in a sense of mutual respect and responsibility, and affirm dominator hierarchy as the natural order. </w:t>
      </w:r>
    </w:p>
    <w:p>
      <w:pPr>
        <w:pStyle w:val="Normal"/>
        <w:jc w:val="both"/>
        <w:rPr/>
      </w:pPr>
      <w:r>
        <w:rPr/>
      </w:r>
    </w:p>
    <w:p>
      <w:pPr>
        <w:pStyle w:val="Normal"/>
        <w:jc w:val="both"/>
        <w:rPr>
          <w:rFonts w:ascii="Arial" w:hAnsi="Arial" w:cs="Arial"/>
          <w:sz w:val="28"/>
        </w:rPr>
      </w:pPr>
      <w:r>
        <w:rPr/>
        <w:t xml:space="preserve">The patriarchist Creationism story comes primarily from Christianity and survives even in the face of voluminous scholarly and inspirational works pointing out that it is at odds with science in its premise about the time scale of Creation and with the teachings of Jesus with regard to its social implications. The materialist Evolutionism story similarly survives, even in the minds of many scientists, in the face of contemporary scientific findings from quantum physics and the new biology that challenge its foundational premises regarding both material reality and the primacy of ruthless individualistic competition as the driving evolutionary force. Together the largely discredited stories of patriarchist Creationism and materialist Evolution share major responsibility for the spiritual crisis that now threatens the very survival of our species. </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rFonts w:ascii="Arial" w:hAnsi="Arial" w:cs="Arial"/>
          <w:b/>
          <w:b/>
        </w:rPr>
      </w:pPr>
      <w:r>
        <w:rPr>
          <w:rFonts w:cs="Arial" w:ascii="Arial" w:hAnsi="Arial"/>
          <w:b/>
        </w:rPr>
        <w:t>EARTH COMMUNITY STORIES</w:t>
      </w:r>
    </w:p>
    <w:p>
      <w:pPr>
        <w:pStyle w:val="Normal"/>
        <w:jc w:val="both"/>
        <w:rPr>
          <w:rFonts w:ascii="Arial" w:hAnsi="Arial" w:cs="Arial"/>
          <w:b/>
          <w:b/>
        </w:rPr>
      </w:pPr>
      <w:r>
        <w:rPr>
          <w:rFonts w:cs="Arial" w:ascii="Arial" w:hAnsi="Arial"/>
          <w:b/>
        </w:rPr>
      </w:r>
    </w:p>
    <w:p>
      <w:pPr>
        <w:pStyle w:val="Normal"/>
        <w:jc w:val="both"/>
        <w:rPr/>
      </w:pPr>
      <w:r>
        <w:rPr/>
        <w:t xml:space="preserve">Earth Community stories present sharply contrasting narratives that affirm the higher order potentials of human consciousness. </w:t>
      </w:r>
    </w:p>
    <w:p>
      <w:pPr>
        <w:pStyle w:val="Normal"/>
        <w:jc w:val="both"/>
        <w:rPr/>
      </w:pPr>
      <w:r>
        <w:rPr/>
      </w:r>
    </w:p>
    <w:p>
      <w:pPr>
        <w:pStyle w:val="Normal"/>
        <w:tabs>
          <w:tab w:val="clear" w:pos="720"/>
          <w:tab w:val="left" w:pos="360" w:leader="none"/>
          <w:tab w:val="left" w:pos="540" w:leader="none"/>
        </w:tabs>
        <w:jc w:val="both"/>
        <w:rPr/>
      </w:pPr>
      <w:r>
        <w:rPr/>
        <w:t xml:space="preserve">According to the </w:t>
      </w:r>
      <w:r>
        <w:rPr>
          <w:b/>
        </w:rPr>
        <w:t>Earth Community Prosperity Story</w:t>
      </w:r>
      <w:r>
        <w:rPr/>
        <w:t xml:space="preserve"> </w:t>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ind w:left="720" w:right="720" w:hanging="0"/>
        <w:jc w:val="both"/>
        <w:rPr>
          <w:i/>
          <w:i/>
        </w:rPr>
      </w:pPr>
      <w:r>
        <w:rPr>
          <w:i/>
        </w:rPr>
        <w:t>Healthy children, families, communities and living systems are the true measure of real wealth — and mutual caring is the primary currency of healthy families and communities. Many of the Goods in life are not material, and remarkably rich lives can be lived with material simplicity.  We neither need nor want processes of economic growth that consume the social and natural capital that are the foundation of real wealth and expropriate the labor of the working class to increase the power and privilege of an elite owning class. We increase real wealth when we invest resources in human capital by cultivating the creative potentials of people, the social capital of mutual trust and caring that is the foundation of healthy human community, and the capital of healthy ecosystems. To end of poverty and heal the  environment we must reallocate material resources from rich to poor and from life-destructive to life-nurturing uses. Markets have a vital role, but markets must function with full cost accounting (including social and environmental costs); with respect for the non-quantifiable goods of Life; and with rules to secure community interests, maintain equity, and favor human-scale local businesses that honor community values and serve community needs.</w:t>
      </w:r>
    </w:p>
    <w:p>
      <w:pPr>
        <w:pStyle w:val="Normal"/>
        <w:tabs>
          <w:tab w:val="clear" w:pos="720"/>
          <w:tab w:val="left" w:pos="360" w:leader="none"/>
          <w:tab w:val="left" w:pos="540" w:leader="none"/>
        </w:tabs>
        <w:ind w:left="720" w:right="720" w:hanging="0"/>
        <w:jc w:val="both"/>
        <w:rPr>
          <w:i/>
          <w:i/>
        </w:rPr>
      </w:pPr>
      <w:r>
        <w:rPr>
          <w:i/>
        </w:rPr>
      </w:r>
    </w:p>
    <w:p>
      <w:pPr>
        <w:pStyle w:val="Normal"/>
        <w:tabs>
          <w:tab w:val="clear" w:pos="720"/>
          <w:tab w:val="left" w:pos="360" w:leader="none"/>
          <w:tab w:val="left" w:pos="540" w:leader="none"/>
        </w:tabs>
        <w:jc w:val="both"/>
        <w:rPr/>
      </w:pPr>
      <w:r>
        <w:rPr/>
        <w:t xml:space="preserve">According to the </w:t>
      </w:r>
      <w:r>
        <w:rPr>
          <w:b/>
        </w:rPr>
        <w:t>Earth Community Security Story</w:t>
      </w:r>
      <w:r>
        <w:rPr/>
        <w:t xml:space="preserve">: </w:t>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ind w:left="720" w:right="720" w:hanging="0"/>
        <w:jc w:val="both"/>
        <w:rPr>
          <w:i/>
          <w:i/>
        </w:rPr>
      </w:pPr>
      <w:r>
        <w:rPr>
          <w:i/>
        </w:rPr>
        <w:t xml:space="preserve">Strong, caring communities are the foundation of both freedom and security. Crime and war are indicators of failed relationships. Peace, democracy, and sustainability are products of people co-creating good futures together through cooperative processes that grow mutual trust and caring and nurture the moral and emotional maturity essential to responsible freedom and resilience in times of crisis. The shared commitment to creating a larger common good allows us to break the imperial cycle of exploitation and violence that is the primary source of our insecurity. Retribution against wrongdoers perpetuates violence. Respecting the dignity of every person and healing troubled relationships to increase the strength and vitality of caring communities removes the root cause of violence. </w:t>
      </w:r>
    </w:p>
    <w:p>
      <w:pPr>
        <w:pStyle w:val="Normal"/>
        <w:tabs>
          <w:tab w:val="clear" w:pos="720"/>
          <w:tab w:val="left" w:pos="360" w:leader="none"/>
          <w:tab w:val="left" w:pos="540" w:leader="none"/>
        </w:tabs>
        <w:jc w:val="both"/>
        <w:rPr>
          <w:rFonts w:ascii="Arial" w:hAnsi="Arial" w:cs="Arial"/>
          <w:i/>
          <w:i/>
        </w:rPr>
      </w:pPr>
      <w:r>
        <w:rPr>
          <w:rFonts w:cs="Arial" w:ascii="Arial" w:hAnsi="Arial"/>
          <w:i/>
        </w:rPr>
      </w:r>
    </w:p>
    <w:p>
      <w:pPr>
        <w:pStyle w:val="Normal"/>
        <w:jc w:val="both"/>
        <w:rPr/>
      </w:pPr>
      <w:r>
        <w:rPr/>
        <w:t xml:space="preserve">The </w:t>
      </w:r>
      <w:r>
        <w:rPr>
          <w:b/>
        </w:rPr>
        <w:t>Earth Community Meaning Story</w:t>
      </w:r>
      <w:r>
        <w:rPr/>
        <w:t xml:space="preserve"> teaches that: </w:t>
      </w:r>
    </w:p>
    <w:p>
      <w:pPr>
        <w:pStyle w:val="Normal"/>
        <w:jc w:val="both"/>
        <w:rPr>
          <w:rFonts w:ascii="Arial" w:hAnsi="Arial" w:cs="Arial"/>
        </w:rPr>
      </w:pPr>
      <w:r>
        <w:rPr>
          <w:rFonts w:cs="Arial" w:ascii="Arial" w:hAnsi="Arial"/>
        </w:rPr>
      </w:r>
    </w:p>
    <w:p>
      <w:pPr>
        <w:pStyle w:val="Normal"/>
        <w:ind w:left="720" w:right="720" w:hanging="0"/>
        <w:jc w:val="both"/>
        <w:rPr>
          <w:i/>
          <w:i/>
        </w:rPr>
      </w:pPr>
      <w:r>
        <w:rPr>
          <w:i/>
        </w:rPr>
        <w:t>All of Creation is the manifestation of a universal intelligence engaged in an ever-unfolding journey of discovery in search of unrealized possibilities. Each species is a participant in that journey. Those that find their place of service to the whole prosper; those that fail perish. Human meaning comes through finding our place of service as co-creators in a self-organizing, living cosmos. Healthy societies nurture the higher potentials of our human nature that enable us to find and fulfill our place of service to the whole. Human violence, greed, and exploitation are both symptom and cause of social pathologies that that result from our failure to actualize these higher order potentials. We humans now face our final examination to determine whether we are a species worthy of survival. A passing grade will require a sweeping cultural and institutional transformation aimed at unleashing the potentials that Empire has suppressed for far too long.</w:t>
      </w:r>
    </w:p>
    <w:p>
      <w:pPr>
        <w:pStyle w:val="Normal"/>
        <w:jc w:val="both"/>
        <w:rPr>
          <w:rFonts w:ascii="Arial" w:hAnsi="Arial" w:cs="Arial"/>
          <w:i/>
          <w:i/>
        </w:rPr>
      </w:pPr>
      <w:r>
        <w:rPr>
          <w:rFonts w:cs="Arial" w:ascii="Arial" w:hAnsi="Arial"/>
          <w:i/>
        </w:rPr>
      </w:r>
    </w:p>
    <w:p>
      <w:pPr>
        <w:pStyle w:val="Normal"/>
        <w:jc w:val="both"/>
        <w:rPr/>
      </w:pPr>
      <w:r>
        <w:rPr/>
        <w:t xml:space="preserve">Earth Community stories have their own underlying pattern. They celebrate the grandeur and beauty of Creation as the manifestation of a creative and purposive spiritual intelligence — both in each moment and in its ongoing miraculous experimentation. Earth Community stories call us to act as responsible adults and affirm our capacity and responsibility to form authentic, inclusive, deeply democratic communities grounded in love, mutual caring, and creativity that support every person in discovering and expressing their special gifts, and support the awakening whole in its ever-more-conscious evolution. </w:t>
      </w:r>
    </w:p>
    <w:p>
      <w:pPr>
        <w:pStyle w:val="Normal"/>
        <w:jc w:val="both"/>
        <w:rPr>
          <w:rFonts w:ascii="Arial" w:hAnsi="Arial" w:cs="Arial"/>
        </w:rPr>
      </w:pPr>
      <w:r>
        <w:rPr>
          <w:rFonts w:cs="Arial" w:ascii="Arial" w:hAnsi="Arial"/>
        </w:rPr>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HOICE-MAKING, CHOICE-CREATING SPECIES</w:t>
      </w:r>
    </w:p>
    <w:p>
      <w:pPr>
        <w:pStyle w:val="Normal"/>
        <w:jc w:val="both"/>
        <w:rPr>
          <w:rFonts w:ascii="Arial" w:hAnsi="Arial" w:cs="Arial"/>
          <w:b/>
          <w:b/>
        </w:rPr>
      </w:pPr>
      <w:r>
        <w:rPr>
          <w:rFonts w:cs="Arial" w:ascii="Arial" w:hAnsi="Arial"/>
          <w:b/>
        </w:rPr>
      </w:r>
    </w:p>
    <w:p>
      <w:pPr>
        <w:pStyle w:val="Normal"/>
        <w:jc w:val="both"/>
        <w:rPr/>
      </w:pPr>
      <w:r>
        <w:rPr/>
        <w:t>The Earth Community stories draw from the whole of human knowledge and experience, including the data of science, the teachings of Jesus, the world’s great spiritual traditions, and research on the development of the mature human consciousness to present a very different understanding of human nature and our human possibilities.</w:t>
      </w:r>
    </w:p>
    <w:p>
      <w:pPr>
        <w:pStyle w:val="Normal"/>
        <w:jc w:val="both"/>
        <w:rPr/>
      </w:pPr>
      <w:r>
        <w:rPr/>
      </w:r>
    </w:p>
    <w:p>
      <w:pPr>
        <w:pStyle w:val="Normal"/>
        <w:jc w:val="both"/>
        <w:rPr/>
      </w:pPr>
      <w:r>
        <w:rPr/>
        <w:t>As every parent knows, we each come into this world as self-centered beings who live wholly in the present — aware only of our immediate comfort and discomfort, incapable of recognizing and accepting responsibility for our own actions, and dependent on magical protectors for our survival. This is why children need parents. We have the potential, however — if we receive the necessary emotional supports and challenges from family and community — to achieve the inclusive wisdom consciousness of a revered statesperson, teacher, tribal elder or religious sage who views all of Creation as an integral, evolving whole, and whose life is dedicated to selfless service to the good of all. Strip away the imposed pathologies of Empire and we find that we humans are wired to connect — to form and live in community.</w:t>
      </w:r>
    </w:p>
    <w:p>
      <w:pPr>
        <w:pStyle w:val="Normal"/>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We best understand ourselves as a choice-making, choice-creating species of many possibilities. Indeed, it is within our means to choose our own nature, in part by our choice of stories by which we live. We can choose stories that celebrate and call us to nurture development of the higher orders of human consciousness and relatedness. Or we can choose stories that deny this potential and dismiss efforts to cultivate it as naïve and even dangerous. We properly embrace our human capacity for creative choice as a defining theme of the new story field.</w:t>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MOCRACY, THE UNFINISHED PROJECT</w:t>
      </w:r>
    </w:p>
    <w:p>
      <w:pPr>
        <w:pStyle w:val="Normal"/>
        <w:tabs>
          <w:tab w:val="clear" w:pos="720"/>
          <w:tab w:val="left" w:pos="360" w:leader="none"/>
          <w:tab w:val="left" w:pos="540" w:leader="none"/>
        </w:tabs>
        <w:jc w:val="both"/>
        <w:rPr>
          <w:rFonts w:ascii="Arial" w:hAnsi="Arial" w:cs="Arial"/>
          <w:b/>
          <w:b/>
        </w:rPr>
      </w:pPr>
      <w:r>
        <w:rPr>
          <w:rFonts w:cs="Arial" w:ascii="Arial" w:hAnsi="Arial"/>
          <w:b/>
        </w:rPr>
      </w:r>
    </w:p>
    <w:p>
      <w:pPr>
        <w:pStyle w:val="Normal"/>
        <w:tabs>
          <w:tab w:val="clear" w:pos="720"/>
          <w:tab w:val="left" w:pos="360" w:leader="none"/>
          <w:tab w:val="left" w:pos="540" w:leader="none"/>
        </w:tabs>
        <w:jc w:val="both"/>
        <w:rPr/>
      </w:pPr>
      <w:r>
        <w:rPr/>
        <w:t xml:space="preserve">The cultures and institutions of Empire condition us to believe we are flawed beings confined to the limitations of an immature human consciousness and individualistic competitive relationships. Thus, two developments would present substantial threats to Empire: (1) An awakening of mature spiritual consciousness in any consequential portion of the adult population and (2) a significant upsurge of inspired, powerful co-creativity within and among communities and across traditional differences.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e mature spiritual consciousness embraces sufficiency, cooperation, compassion, and nonviolence as defining values and is immune to cultural manipulation by political demagogues and corporate advertisers. The required co-creativity finds inspiration in challenge, diversity, and disturbance and has a powerful palette of approaches for translating these into collective wisdom. To the extent these two potentials manifest together, they become the foundation of a society that is not only truly democratic but also truly wise — a wise democracy.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When the institutions of Empire can no longer wholly suppress the democratic impulse, they commonly attempt to co-opt it by cloaking themselves in a story that claims the mantle of democracy for a system of elite rule and equates submission with liberty. This tragically short-circuits the natural and now crucial evolution of democracy. </w:t>
      </w:r>
    </w:p>
    <w:p>
      <w:pPr>
        <w:pStyle w:val="Normal"/>
        <w:jc w:val="both"/>
        <w:rPr/>
      </w:pPr>
      <w:r>
        <w:rPr/>
      </w:r>
    </w:p>
    <w:p>
      <w:pPr>
        <w:pStyle w:val="Normal"/>
        <w:autoSpaceDE w:val="false"/>
        <w:jc w:val="both"/>
        <w:rPr/>
      </w:pPr>
      <w:r>
        <w:rPr/>
        <w:t xml:space="preserve">Perhaps the leading example of this co-optation is the widely accepted story that the founders who wrote the U.S. Constitution acted out of passionate belief in the right of every person to life, liberty, and justice for all and gave us governing institutions that embody the highest expression of these democratic ideals. These founders, however, only began the journey we are now called to carry forward with new-found wisdom and passion. </w:t>
      </w:r>
    </w:p>
    <w:p>
      <w:pPr>
        <w:pStyle w:val="Normal"/>
        <w:autoSpaceDE w:val="false"/>
        <w:jc w:val="both"/>
        <w:rPr/>
      </w:pPr>
      <w:r>
        <w:rPr/>
      </w:r>
    </w:p>
    <w:p>
      <w:pPr>
        <w:pStyle w:val="Normal"/>
        <w:autoSpaceDE w:val="false"/>
        <w:jc w:val="both"/>
        <w:rPr/>
      </w:pPr>
      <w:r>
        <w:rPr/>
        <w:t xml:space="preserve">Those who drafted the U.S. Constitution made two monumental contributions on the path to democracy. They acted to end hereditary monarchy and introduced the separation of church and state to end theocracy — both exceptional accomplishments for their time. Beyond that, however, much of the cherished story of the founding of the United States is a myth that serves elite interests by diverting our attention from the need for continuing struggle in pursuit of the democratic ideal. Consider this true story: </w:t>
      </w:r>
    </w:p>
    <w:p>
      <w:pPr>
        <w:pStyle w:val="Normal"/>
        <w:autoSpaceDE w:val="false"/>
        <w:jc w:val="both"/>
        <w:rPr/>
      </w:pPr>
      <w:r>
        <w:rPr/>
      </w:r>
    </w:p>
    <w:p>
      <w:pPr>
        <w:pStyle w:val="Normal"/>
        <w:jc w:val="both"/>
        <w:rPr/>
      </w:pPr>
      <w:r>
        <w:rPr/>
        <w:t xml:space="preserve">Our Constitution was written by white male landowners. Read it carefully within the context of its time and it becomes clear that they wrote it to enshrine their power in the institutions of a plutocracy — a system of rule by people of wealth — that prevails to this day. The land we occupy was taken by force and deceit from Native Americans whose treaty rights continue to be ignored with alarming regularity. Much of that land was worked by slaves whose ancestors still suffer the consequences of the enslavement. Women didn’t get the vote until 1920 and even now remain significantly under-represented in political office and other positions of power. </w:t>
      </w:r>
    </w:p>
    <w:p>
      <w:pPr>
        <w:pStyle w:val="Normal"/>
        <w:jc w:val="both"/>
        <w:rPr/>
      </w:pPr>
      <w:r>
        <w:rPr/>
      </w:r>
    </w:p>
    <w:p>
      <w:pPr>
        <w:pStyle w:val="Normal"/>
        <w:jc w:val="both"/>
        <w:rPr/>
      </w:pPr>
      <w:r>
        <w:rPr/>
        <w:t xml:space="preserve">To this day, we are ruled as a plutocracy by institutions in the control of a small elite class that holds a near monopoly on political and financial power. In the words of Frances Moore Lappe, “To save the democracy we thought we had, we must take democracy to where it’s never been.” A true and wise democracy is an essential foundation of the Earth Community we urgently need. Creating democracy in these United States begins with a new story that acknowledges we have never been a true democracy and calls on We the People to carry forward our unfinished democratic project as co-founders. </w:t>
      </w:r>
    </w:p>
    <w:p>
      <w:pPr>
        <w:pStyle w:val="Normal"/>
        <w:jc w:val="both"/>
        <w:rPr/>
      </w:pPr>
      <w:r>
        <w:rPr/>
      </w:r>
    </w:p>
    <w:p>
      <w:pPr>
        <w:pStyle w:val="Normal"/>
        <w:ind w:left="720" w:right="900" w:hanging="0"/>
        <w:rPr>
          <w:color w:val="000000"/>
        </w:rPr>
      </w:pPr>
      <w:r>
        <w:rPr>
          <w:color w:val="000000"/>
        </w:rPr>
        <w:t>"Each generation has a right to choose for itself the form of government it believes most promotive of its happiness." — Thomas Jefferson, 1812</w:t>
      </w:r>
    </w:p>
    <w:p>
      <w:pPr>
        <w:pStyle w:val="Normal"/>
        <w:jc w:val="both"/>
        <w:rPr>
          <w:color w:val="000000"/>
        </w:rPr>
      </w:pPr>
      <w:r>
        <w:rPr>
          <w:color w:val="000000"/>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center"/>
        <w:rPr/>
      </w:pPr>
      <w:r>
        <w:rPr/>
        <w:t>*****</w:t>
      </w:r>
    </w:p>
    <w:p>
      <w:pPr>
        <w:pStyle w:val="Normal"/>
        <w:jc w:val="both"/>
        <w:rPr/>
      </w:pPr>
      <w:r>
        <w:rPr/>
      </w:r>
    </w:p>
    <w:p>
      <w:pPr>
        <w:pStyle w:val="Normal"/>
        <w:jc w:val="both"/>
        <w:rPr/>
      </w:pPr>
      <w:r>
        <w:rPr/>
        <w:t xml:space="preserve">Although it may seem absurdly simple, this may well be the most powerful principle of social change:  </w:t>
      </w:r>
      <w:r>
        <w:rPr>
          <w:i/>
        </w:rPr>
        <w:t>To change the human course, change the stories that define the culture.</w:t>
      </w:r>
      <w:r>
        <w:rPr/>
        <w:t xml:space="preserve"> We engage this process when we find the courage to break the silence and speak openly the truth in our hearts. As other truth-tellers find the courage to speak their own truth, we are able to find and reach out to one another and end our isolation as we form authentic communities. As authentic communities grow and link they create expanding zones of liberation from the prevailing cultural trance within which we co-create the institutions and cultures of a new human civilization. As our numbers grow, we co-create the potential to speak with an ever more audible, powerful, prophetic voice to bring forth new cultural stories, reframe the public discourse, and turn the human course. </w:t>
      </w:r>
      <w:r>
        <w:br w:type="page"/>
      </w:r>
    </w:p>
    <w:p>
      <w:pPr>
        <w:pStyle w:val="Normal"/>
        <w:jc w:val="both"/>
        <w:rPr/>
      </w:pPr>
      <w:r>
        <w:rPr/>
      </w:r>
    </w:p>
    <w:tbl>
      <w:tblPr>
        <w:tblW w:w="10440" w:type="dxa"/>
        <w:jc w:val="left"/>
        <w:tblInd w:w="-725" w:type="dxa"/>
        <w:tblLayout w:type="fixed"/>
        <w:tblCellMar>
          <w:top w:w="0" w:type="dxa"/>
          <w:left w:w="108" w:type="dxa"/>
          <w:bottom w:w="0" w:type="dxa"/>
          <w:right w:w="108" w:type="dxa"/>
        </w:tblCellMar>
      </w:tblPr>
      <w:tblGrid>
        <w:gridCol w:w="2520"/>
        <w:gridCol w:w="2880"/>
        <w:gridCol w:w="504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BLE 1: SUMMARY OF CONTRASTING NARRATIVE THE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mpire Narr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Earth Community Narrativ</w:t>
            </w:r>
            <w:r>
              <w:rPr>
                <w:rFonts w:cs="Arial" w:ascii="Arial" w:hAnsi="Arial"/>
                <w:sz w:val="28"/>
              </w:rPr>
              <w: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erity Narr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ey is the measure of weal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ney is a convenient medium of exchange and a dubious measure of value. Real wealth is the human capital of creative minds, the social capital of caring relationships and the natural capital of healthy ecosys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conomic Growth and the path to prospe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conomic growth creates wealth for all. Maximize prosperity by investing in choices that maximize returns to mone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measures of economic growth measure the rate at which the rich are expropriating the resources of nature and the rest of us to convert them to garbage to make money for people who already have more than they need. To prosper, invest in growing real wealth and measure results by indicators of healthy living system func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vidual vs. group inter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e on your own. Prove your worth and benefit the whole by competing to win without regard to the costs to oth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in this together. We each do better when we all do better. Cooperate to create a world that works for all. Prove your individual worth by aligning your self-interest with the well being of the whole and cultivating your personal gift of servi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wealthy class is essential to prospe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middle class society without extremes of wealth or poverty is an essential foundation of true prosperity, security, meaning — and democra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Nar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mary source of thre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il people and enemies, both foreign and domest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ocial pathology of unaccountable rulers and institutions and the immaturity of our individual and collective consciousn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rce of social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 rulers who impose order through police and military pow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 caring communities based on mutual responsibility and accountability and the institutions that facilitate their healthy func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Narr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purpo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Worship God as obedient dependent children. Science: Non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tribute as responsible adult co-creators in service to — and as conscious manifestations of — Creation’s eternal unfo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ative 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igion: God the Father. Science: Chance and material mechanis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gral spirit or universal intelligence from which all being is manifest and which moves powerfully within, among, and all around 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man 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olent, greedy, individualistic, and competi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 are a choice-making, choice-creating species that can choose to create societies that nurture our higher order capacities for compassion, sharing, and commitment to the well-being of all.</w:t>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t xml:space="preserve">Change the Stories -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May 12, 2007</w:t>
      <w:tab/>
      <w:t>David Kor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eper discussion of the historic struggle between the domination systems of Empire and the partnership systems of Earth Community, see my most recent book </w:t>
      </w:r>
      <w:r>
        <w:rPr>
          <w:i/>
        </w:rPr>
        <w:t>The Great Turning: From Empire to Earth Community</w:t>
      </w:r>
      <w:r>
        <w:rPr/>
        <w:t xml:space="preserve"> and/or my article by the same name  in the summer 2006 issue of </w:t>
      </w:r>
      <w:r>
        <w:rPr>
          <w:i/>
        </w:rPr>
        <w:t xml:space="preserve">YES! </w:t>
      </w:r>
      <w:r>
        <w:rPr/>
        <w:t xml:space="preserve">magazine </w:t>
      </w:r>
      <w:hyperlink r:id="rId1">
        <w:r>
          <w:rPr>
            <w:rStyle w:val="InternetLink"/>
          </w:rPr>
          <w:t>http://www.yesmagazine.org/article.asp?ID=1463</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yesmagazine.org/article.asp?ID=14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8:00Z</dcterms:created>
  <dc:creator>David</dc:creator>
  <dc:description/>
  <dc:language>en-US</dc:language>
  <cp:lastModifiedBy>Tom Atlee</cp:lastModifiedBy>
  <cp:lastPrinted>2007-05-13T16:45:00Z</cp:lastPrinted>
  <dcterms:modified xsi:type="dcterms:W3CDTF">2007-05-15T15:58:00Z</dcterms:modified>
  <cp:revision>2</cp:revision>
  <dc:subject/>
  <dc:title>Have you ever asked yourself how the self-serving champions of elite power and corporate greed have achieved the willing participation of so many among us in destroying the things we most value</dc:title>
</cp:coreProperties>
</file>