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To: Interested Persons</w:t>
        <w:tab/>
        <w:tab/>
        <w:tab/>
        <w:t>October, 20002</w:t>
      </w:r>
    </w:p>
    <w:p>
      <w:pPr>
        <w:pStyle w:val="Normal"/>
        <w:spacing w:lineRule="auto" w:line="360"/>
        <w:rPr>
          <w:rFonts w:ascii="Times New Roman" w:hAnsi="Times New Roman" w:cs="Times New Roman"/>
        </w:rPr>
      </w:pPr>
      <w:r>
        <w:rPr>
          <w:rFonts w:cs="Times New Roman" w:ascii="Times New Roman" w:hAnsi="Times New Roman"/>
        </w:rPr>
        <w:t>From: Duane Elgin</w:t>
      </w:r>
    </w:p>
    <w:p>
      <w:pPr>
        <w:pStyle w:val="Normal"/>
        <w:spacing w:lineRule="auto" w:line="360"/>
        <w:rPr>
          <w:rFonts w:ascii="Times New Roman" w:hAnsi="Times New Roman" w:cs="Times New Roman"/>
        </w:rPr>
      </w:pPr>
      <w:r>
        <w:rPr>
          <w:rFonts w:cs="Times New Roman" w:ascii="Times New Roman" w:hAnsi="Times New Roman"/>
        </w:rPr>
        <w:t xml:space="preserve">Subject: </w:t>
      </w:r>
      <w:bookmarkStart w:id="0" w:name="OLE_LINK8"/>
      <w:r>
        <w:rPr>
          <w:rFonts w:cs="Times New Roman" w:ascii="Times New Roman" w:hAnsi="Times New Roman"/>
        </w:rPr>
        <w:t>Synergies in Philanthropy</w:t>
      </w:r>
      <w:bookmarkEnd w:id="0"/>
      <w:r>
        <w:rPr>
          <w:rFonts w:cs="Times New Roman" w:ascii="Times New Roman" w:hAnsi="Times New Roman"/>
        </w:rPr>
        <w:tab/>
        <w:tab/>
        <w:tab/>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ind w:firstLine="360"/>
        <w:rPr>
          <w:rFonts w:ascii="Times New Roman" w:hAnsi="Times New Roman" w:cs="Times New Roman"/>
        </w:rPr>
      </w:pPr>
      <w:r>
        <w:rPr>
          <w:rFonts w:cs="Times New Roman" w:ascii="Times New Roman" w:hAnsi="Times New Roman"/>
        </w:rPr>
        <w:t>I’ve been working on “transformational philanthropy” for more nearly three years and see an important opportunity for cooperation that is described in this memo.  I’ve observed three major communities doing important work largely in isolation from one another and if they would collaborate further, I believe, the results could be truly transformative.  These three communities ar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
        </w:rPr>
        <w:t xml:space="preserve">Funding networks </w:t>
      </w:r>
      <w:r>
        <w:rPr>
          <w:rFonts w:cs="Times New Roman" w:ascii="Times New Roman" w:hAnsi="Times New Roman"/>
        </w:rPr>
        <w:t xml:space="preserve">ranging from established foundations with experience and resources to start-up venture funds and groups of young entrepreneurs looking for high leverage investments in support of a sustainable and compassionate future.  In my experience, these include, progressive foundations, venture philanthropy organizations, networks of young donors, and innovative philanthropists. </w:t>
      </w:r>
    </w:p>
    <w:p>
      <w:pPr>
        <w:pStyle w:val="Normal"/>
        <w:numPr>
          <w:ilvl w:val="0"/>
          <w:numId w:val="0"/>
        </w:numPr>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
        </w:rPr>
        <w:t>Trusted people networks</w:t>
      </w:r>
      <w:r>
        <w:rPr>
          <w:rFonts w:cs="Times New Roman" w:ascii="Times New Roman" w:hAnsi="Times New Roman"/>
        </w:rPr>
        <w:t xml:space="preserve"> are being identified that, in turn, can identify trim-tab projects around the world that have the potential for deep, systemic change in favor of a more sustainable and compassionate future.  The project in “transformational philanthropy” (of which I was a co-founder along with Tracy Gary, John Levy, and others) now includes in its network of advisors people such as Fran Korten, Hazel Henderson, Paul Hawken, Hunter Lovins, Amory Lovins, and Lynne Twist.  Such advisors bring a trusted human face and network for identifying high leverage areas of support.</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
        </w:rPr>
        <w:t>Internet/computer groups working on new forms of linking</w:t>
      </w:r>
      <w:r>
        <w:rPr>
          <w:rFonts w:cs="Times New Roman" w:ascii="Times New Roman" w:hAnsi="Times New Roman"/>
        </w:rPr>
        <w:t xml:space="preserve"> are erasing geographic distance and using highly “intelligent” computerized networks to facilitate match-making between donors and recipients around the world.  Many within this community would like to dramatically reduce the middleman role of traditional philanthropic institutions and have services and skills flow as directly and efficiently as possible from the Donor (Helper) to the Recipient (Doer).  Moreover, some within this community view philanthropy more in non-monetary terms, emphasizing the contribution of personal talents and networking skills.  Key people working on the computer network area include Joe Firmage’s ManyOne.net, Tom Munnecke’s GivingSpace.org, Nipun Mehta’s CharityFocus.org, Peter Copen’s iearn.org, and Jim Fournier’s various initiativ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By combining innovative funding networks with trusted people networks and with global computer networks, there is the potential to create something larger than any one community can accomplish in isolation.  The limitations of fragmentation are apparen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Funding networks without the agility and speed of the internet or the perspective of trusted people networks will have great difficulty responding effectively to our rapidly changing world.</w:t>
      </w:r>
    </w:p>
    <w:p>
      <w:pPr>
        <w:pStyle w:val="Normal"/>
        <w:numPr>
          <w:ilvl w:val="0"/>
          <w:numId w:val="0"/>
        </w:numPr>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Trusted people networks without the reach of the internet or the experience and resources of foundations cannot accomplish much.</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owerful computer linking without foundation resources and leadership from trusted networks of people is unlikely to produce transformational chang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However, </w:t>
      </w:r>
      <w:r>
        <w:rPr>
          <w:rFonts w:cs="Times New Roman" w:ascii="Times New Roman" w:hAnsi="Times New Roman"/>
          <w:i/>
        </w:rPr>
        <w:t>if all three work together, a self-reinforcing system can emerge that combines the experienced management of resources with intelligent networks of global reach and the guidance of trusted networks of people</w:t>
      </w:r>
      <w:r>
        <w:rPr>
          <w:rFonts w:cs="Times New Roman" w:ascii="Times New Roman" w:hAnsi="Times New Roman"/>
        </w:rPr>
        <w:t xml:space="preserve">.  This higher-order system could accomplish together what no two of them could accomplish alone—create a truly transformative network of exchange that can nurture vital seeds of innovation as we move into our time of historic, global transitio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47:00Z</dcterms:created>
  <dc:creator>Duane Elgin</dc:creator>
  <dc:description/>
  <dc:language>en-US</dc:language>
  <cp:lastModifiedBy>Kenoli Oleari</cp:lastModifiedBy>
  <cp:lastPrinted>2002-07-16T07:26:00Z</cp:lastPrinted>
  <dcterms:modified xsi:type="dcterms:W3CDTF">2006-06-23T00:47:00Z</dcterms:modified>
  <cp:revision>2</cp:revision>
  <dc:subject/>
  <dc:title>Synergies in Philanthropy</dc:title>
</cp:coreProperties>
</file>